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stituto Nacional de Enfermedades Respirator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Dr. Emilio Coni - Santa F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os datos deben estar completos en letra legible y de imprenta mayúscul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curso o taller: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curso: …….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 ………………………………………………………………………...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/s: ……………………………………………………   CUIL Nº: ……..……….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………………………………     Fecha de Nacimiento: 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articular: ………………………………………………………………...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……………………………………………………………     CP: 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 …..……………………………….…………………….     País: 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         )………………………………………………  E-mail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Laboral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Profesional o Técnico: ………………………………………………..……………..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Trabajo: ……………………………………………………………..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e Trabajo: ……………………………………………………………………...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…………………………………….. Provincia: …………………………...……...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laboral: ……………………………     E-mail laboral: ……………………………...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 la función o tarea que desempeña: ………………………………………….………………………………………..……..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Aval de la autoridad superior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irma y sello de la autoridad que avala:…………………………….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scripción: …………………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las Parera 8260 - S3006FTP - Santa F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(0342) 4892827 (conmutador)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E-mail: cursosconi@anlis.gov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6806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3:00Z</dcterms:created>
  <dc:creator>Capacitación</dc:creator>
  <dc:description/>
  <cp:keywords/>
  <dc:language>en-US</dc:language>
  <cp:lastModifiedBy>Carla</cp:lastModifiedBy>
  <cp:lastPrinted>2014-09-23T14:13:00Z</cp:lastPrinted>
  <dcterms:modified xsi:type="dcterms:W3CDTF">2020-01-07T14:23:00Z</dcterms:modified>
  <cp:revision>2</cp:revision>
  <dc:subject/>
  <dc:title>INSTITUTO NACINAL DE ENFERMEDADES RESPIRATORIAS Dr</dc:title>
</cp:coreProperties>
</file>