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Instituto Nacional de Enfermedades Respiratorias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eastAsia="Arial" w:cs="Arial" w:ascii="Arial" w:hAnsi="Arial"/>
          <w:b/>
          <w:smallCaps/>
          <w:sz w:val="22"/>
          <w:szCs w:val="22"/>
        </w:rPr>
        <w:t xml:space="preserve"> </w:t>
      </w:r>
      <w:r>
        <w:rPr>
          <w:rFonts w:cs="Arial" w:ascii="Arial" w:hAnsi="Arial"/>
          <w:b/>
          <w:smallCaps/>
          <w:sz w:val="22"/>
          <w:szCs w:val="22"/>
        </w:rPr>
        <w:t>Dr. Emilio Coni - Santa Fe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Los datos deben estar completos en letra legible y de imprenta mayúscula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del curso o taller: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 del curso: ……...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s personales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ellido: ………………………………………………………………………...…………………………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/s: ……………………………………………………   CUIL Nº: ……..……….………………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ionalidad: ………………………………     Fecha de Nacimiento: ………………………………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o particular: ………………………………………………………………...……………………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idad:……………………………………………………………     CP: 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ncia: …..……………………………….…………………….     País: ……………………………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(         )………………………………………………  E-mail: 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s Laborales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tulo Profesional o Técnico: ………………………………………………..……………..……………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gar de Trabajo: ……………………………………………………………..…………………………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o de Trabajo: ……………………………………………………………………...………………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idad:…………………………………….. Provincia: …………………………...……...…………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laboral: ……………………………     E-mail laboral: ……………………………...………………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ve descripción de la función o tarea que desempeña: ………………………………………….………………………………………..……..……………………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u w:val="thick"/>
        </w:rPr>
      </w:pPr>
      <w:r>
        <w:rPr>
          <w:rFonts w:cs="Arial" w:ascii="Arial" w:hAnsi="Arial"/>
          <w:sz w:val="22"/>
          <w:szCs w:val="22"/>
          <w:u w:val="thick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 xml:space="preserve">Aval de la autoridad superior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Firma y sello de la autoridad que avala:…………………………….…………………………………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 de inscripción: …………………..........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284" w:top="170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Blas Parera 8260 - S3006FTP - Santa Fe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Tel: (0342) 4892827 (conmutador) </w:t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>E-mail: cursosconi@anlis.gov.a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068060" cy="828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06806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23:00Z</dcterms:created>
  <dc:creator>Capacitación</dc:creator>
  <dc:description/>
  <cp:keywords/>
  <dc:language>en-US</dc:language>
  <cp:lastModifiedBy>Rocio</cp:lastModifiedBy>
  <cp:lastPrinted>2014-09-23T14:13:00Z</cp:lastPrinted>
  <dcterms:modified xsi:type="dcterms:W3CDTF">2020-01-23T13:23:00Z</dcterms:modified>
  <cp:revision>2</cp:revision>
  <dc:subject/>
  <dc:title>INSTITUTO NACINAL DE ENFERMEDADES RESPIRATORIAS Dr</dc:title>
</cp:coreProperties>
</file>