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40"/>
          <w:u w:val="single"/>
        </w:rPr>
        <w:t>VIGILANCIA DE LEPTOSPIROSIS POR EL LABORATORIO EN ARGENTINA</w:t>
      </w:r>
      <w:r>
        <w:rPr>
          <w:rFonts w:cs="Times New Roman" w:ascii="Times New Roman" w:hAnsi="Times New Roman"/>
          <w:b/>
          <w:sz w:val="32"/>
          <w:szCs w:val="40"/>
        </w:rPr>
        <w:t xml:space="preserve"> (</w:t>
      </w:r>
      <w:r>
        <w:rPr>
          <w:rFonts w:cs="Times New Roman" w:ascii="Times New Roman" w:hAnsi="Times New Roman"/>
          <w:b/>
          <w:sz w:val="32"/>
          <w:szCs w:val="40"/>
          <w:u w:val="single"/>
        </w:rPr>
        <w:t>201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920" w:footer="709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forme anual de la situación de la leptospirosis en Argentina, realizado a través del entrecruzamiento de las bases de datos del SIVILA (Ministerio de Salud de la Nación), y del INER “Dr. E. Coni”.</w:t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rante el año 2014 se notificaron 1448 casos, clasificados como se muestra en la Tabla 1.</w:t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Style w:val="Sombreadoclaro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056"/>
        <w:gridCol w:w="781"/>
      </w:tblGrid>
      <w:tr>
        <w:trPr>
          <w:trHeight w:val="2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9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Tabla 1. Casos según definición*. Argentina, 201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Tipo de caso</w:t>
            </w:r>
          </w:p>
        </w:tc>
        <w:tc>
          <w:tcPr>
            <w:tcW w:w="2056" w:type="dxa"/>
            <w:tcBorders>
              <w:top w:val="nil"/>
              <w:bottom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s-AR" w:eastAsia="es-AR" w:bidi="ar-SA"/>
              </w:rPr>
              <w:t>n</w:t>
            </w:r>
          </w:p>
        </w:tc>
        <w:tc>
          <w:tcPr>
            <w:tcW w:w="781" w:type="dxa"/>
            <w:tcBorders>
              <w:top w:val="nil"/>
              <w:bottom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s-AR" w:eastAsia="es-AR" w:bidi="ar-SA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s-AR" w:eastAsia="es-AR" w:bidi="ar-SA"/>
              </w:rPr>
              <w:t>Confirmado</w:t>
            </w:r>
          </w:p>
        </w:tc>
        <w:tc>
          <w:tcPr>
            <w:tcW w:w="2056" w:type="dxa"/>
            <w:tcBorders>
              <w:top w:val="single" w:sz="4" w:space="0" w:color="000000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s-AR" w:bidi="ar-SA"/>
              </w:rPr>
              <w:t>129</w:t>
            </w:r>
          </w:p>
        </w:tc>
        <w:tc>
          <w:tcPr>
            <w:tcW w:w="781" w:type="dxa"/>
            <w:tcBorders>
              <w:top w:val="single" w:sz="4" w:space="0" w:color="000000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s-AR" w:bidi="ar-SA"/>
              </w:rPr>
              <w:t>9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Sospechoso**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759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Probable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146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10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Descartado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410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Muestras no aptas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4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1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9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s-AR" w:eastAsia="es-AR" w:bidi="ar-SA"/>
              </w:rPr>
              <w:t>Definición de caso:</w:t>
            </w: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2"/>
                <w:lang w:val="es-A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lang w:val="es-AR" w:eastAsia="es-AR" w:bidi="ar-SA"/>
                </w:rPr>
                <w:t>Ministerio de Salud de la Nación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s-AR" w:eastAsia="es-AR" w:bidi="ar-SA"/>
              </w:rPr>
              <w:t>**Se incluyeron en este grupo: sospechoso, en estudio, sospechoso no conclusivo y negativo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l número de casos confirmados fue similar a años anteriores, pero la tendencia muestra que la notificación de casos fue aumentando desde el año 2009, cuando comenzó a utilizarse SIVILA, a la actualidad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/>
        <w:drawing>
          <wp:inline distT="0" distB="0" distL="0" distR="0">
            <wp:extent cx="4657725" cy="3019425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n el siguiente mapa se muestran las tasas por departamento cada 100000 habitantes, y la distribución de los serogrupos presumiblemente infectantes. Además, para mayor detalle se observa ampliada la zona endémica del paí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-22225</wp:posOffset>
                </wp:positionV>
                <wp:extent cx="6247765" cy="7105015"/>
                <wp:effectExtent l="0" t="0" r="0" b="0"/>
                <wp:wrapNone/>
                <wp:docPr id="5" name="2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104960"/>
                          <a:chOff x="0" y="0"/>
                          <a:chExt cx="6247800" cy="710496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47800" cy="71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680" y="1038240"/>
                            <a:ext cx="1386360" cy="19386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037520"/>
                            <a:ext cx="2200320" cy="4730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37520"/>
                            <a:ext cx="1380600" cy="474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971800"/>
                            <a:ext cx="1380600" cy="1628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00360" y="1514520"/>
                            <a:ext cx="2190240" cy="30855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4 Grupo" style="position:absolute;margin-left:-37.8pt;margin-top:-1.75pt;width:491.95pt;height:559.45pt" coordorigin="-756,-35" coordsize="9839,11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756;top:-35;width:9838;height:111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6 Rectángulo" path="m0,0l-2147483645,0l-2147483645,-2147483646l0,-2147483646xe" stroked="t" o:allowincell="f" style="position:absolute;left:2724;top:1600;width:2182;height:3052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4898,1599" to="8362,2343" ID="7 Conector recto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4,1599" to="4897,2346" ID="8 Conector recto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4,4645" to="4897,7209" ID="9 Conector recto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Imagen 5" stroked="t" o:allowincell="f" style="position:absolute;left:4914;top:2350;width:3448;height:4858;mso-wrap-style:none;v-text-anchor:middle" type="_x0000_t75">
                  <v:imagedata r:id="rId9" o:detectmouseclick="t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  <mc:AlternateContent>
          <mc:Choice Requires="wps">
            <w:drawing>
              <wp:anchor behindDoc="0" distT="0" distB="28575" distL="0" distR="28575" simplePos="0" locked="0" layoutInCell="0" allowOverlap="1" relativeHeight="11" wp14:anchorId="1055E8A3">
                <wp:simplePos x="0" y="0"/>
                <wp:positionH relativeFrom="column">
                  <wp:posOffset>3110865</wp:posOffset>
                </wp:positionH>
                <wp:positionV relativeFrom="paragraph">
                  <wp:posOffset>43180</wp:posOffset>
                </wp:positionV>
                <wp:extent cx="2200275" cy="1628775"/>
                <wp:effectExtent l="5080" t="5080" r="5080" b="5080"/>
                <wp:wrapNone/>
                <wp:docPr id="6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.4pt" to="418.15pt,131.6pt" ID="15 Conector recto" stroked="t" o:allowincell="f" style="position:absolute" wp14:anchorId="1055E8A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Style w:val="Sombreadoclaro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1"/>
        <w:gridCol w:w="691"/>
        <w:gridCol w:w="2005"/>
      </w:tblGrid>
      <w:tr>
        <w:trPr>
          <w:trHeight w:val="2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Tabla 2. Número y porcentaje de serogrupos presumiblemente infectantes entre los casos confirmados de leptospirosis. Argentina, 201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SEROVARIEDAD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n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Icterohaemorrhagiae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7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1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Sejroe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1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6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Canicola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4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1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Tarassovi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9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7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Ballum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5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4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Pomona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3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Coaglutinación</w:t>
            </w:r>
          </w:p>
        </w:tc>
        <w:tc>
          <w:tcPr>
            <w:tcW w:w="691" w:type="dxa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8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Sin datos</w:t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4</w:t>
            </w:r>
          </w:p>
        </w:tc>
        <w:tc>
          <w:tcPr>
            <w:tcW w:w="20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1%</w:t>
            </w:r>
          </w:p>
        </w:tc>
      </w:tr>
    </w:tbl>
    <w:p>
      <w:pPr>
        <w:pStyle w:val="Normal"/>
        <w:rPr>
          <w:lang w:eastAsia="es-AR"/>
        </w:rPr>
      </w:pPr>
      <w:r>
        <w:rPr/>
      </w:r>
    </w:p>
    <w:sectPr>
      <w:type w:val="continuous"/>
      <w:pgSz w:w="11906" w:h="16838"/>
      <w:pgMar w:left="1701" w:right="1701" w:gutter="0" w:header="0" w:top="920" w:footer="709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  <w:t>Laboratorio de Referencia Nacional de Leptospirosis del INER “Dr. E. Coni”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Coordinador de la Red Nacional de Laboratorios de Leptospiro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505" w:leader="none"/>
      </w:tabs>
      <w:rPr/>
    </w:pPr>
    <w:r>
      <w:rPr/>
      <w:drawing>
        <wp:inline distT="0" distB="0" distL="0" distR="0">
          <wp:extent cx="501015" cy="4762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7250" cy="527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51765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537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8537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37d"/>
    <w:rPr/>
  </w:style>
  <w:style w:type="character" w:styleId="InternetLink">
    <w:name w:val="Hyperlink"/>
    <w:basedOn w:val="DefaultParagraphFont"/>
    <w:uiPriority w:val="99"/>
    <w:unhideWhenUsed/>
    <w:rsid w:val="00dd105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105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537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37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37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lanormal"/>
    <w:uiPriority w:val="60"/>
    <w:rsid w:val="008c5c6b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al.gob.ar/images/stories/bes/graficos/0000000489cnt-guia-medica-leptospirosis.pdf" TargetMode="External"/><Relationship Id="rId5" Type="http://schemas.openxmlformats.org/officeDocument/2006/relationships/chart" Target="charts/chart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AR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s-AR" sz="1200" spc="-1" strike="noStrike">
                <a:solidFill>
                  <a:srgbClr val="000000"/>
                </a:solidFill>
                <a:latin typeface="Calibri"/>
              </a:rPr>
              <a:t>Evolución de los casos confirmados (2009-2014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nfirmado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25560">
                <a:solidFill>
                  <a:srgbClr val="c0504d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6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3</c:v>
                </c:pt>
                <c:pt idx="1">
                  <c:v>192</c:v>
                </c:pt>
                <c:pt idx="2">
                  <c:v>105</c:v>
                </c:pt>
                <c:pt idx="3">
                  <c:v>94</c:v>
                </c:pt>
                <c:pt idx="4">
                  <c:v>110</c:v>
                </c:pt>
                <c:pt idx="5">
                  <c:v>112</c:v>
                </c:pt>
              </c:numCache>
            </c:numRef>
          </c:val>
        </c:ser>
        <c:gapWidth val="150"/>
        <c:overlap val="0"/>
        <c:axId val="80467110"/>
        <c:axId val="20498946"/>
      </c:barChart>
      <c:catAx>
        <c:axId val="8046711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498946"/>
        <c:crosses val="autoZero"/>
        <c:auto val="1"/>
        <c:lblAlgn val="ctr"/>
        <c:lblOffset val="100"/>
        <c:noMultiLvlLbl val="0"/>
      </c:catAx>
      <c:valAx>
        <c:axId val="204989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46711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B442091B-788E-4162-A121-4F5DBA0DD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28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8:00Z</dcterms:created>
  <dc:creator>Paulina</dc:creator>
  <dc:description/>
  <dc:language>en-US</dc:language>
  <cp:lastModifiedBy>Jesie</cp:lastModifiedBy>
  <dcterms:modified xsi:type="dcterms:W3CDTF">2016-01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