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8838"/>
          <w:tab w:val="left" w:pos="1418" w:leader="none"/>
          <w:tab w:val="center" w:pos="4419" w:leader="none"/>
          <w:tab w:val="left" w:pos="5812" w:leader="none"/>
          <w:tab w:val="right" w:pos="9639" w:leader="none"/>
        </w:tabs>
        <w:ind w:right="-799" w:firstLine="2832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nitoreo de la Misión 2013,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upervisión de OPS a la Provincia de Buenos Aires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y visita del Comité Luz Verde a la Argentina</w:t>
        <w:br/>
      </w:r>
      <w:r>
        <w:rPr>
          <w:b/>
          <w:i/>
          <w:sz w:val="28"/>
          <w:szCs w:val="28"/>
        </w:rPr>
        <w:t>6 al 10 de abril de 2015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ticipantes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Organización Panamericana de la Salud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Marcelo Vila, asesor subregional del cono sur, unidad de VIH, Hep B, TBC e IT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Ernesto Montoro, experto en laboratorio de la TB, OP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a. Anna Volz, representante del comité Luz Verde OPS.</w:t>
      </w:r>
    </w:p>
    <w:p>
      <w:pPr>
        <w:pStyle w:val="ListParagraph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io de Salud de la Nación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. Soledad Beltrame, coordinadora del Programa Nacional de Control de la TB y Lepr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a. Mariana Latorraca,  Equipo Programa Nacional de Control de la TB y Lepr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. Luciana Angueira,  Equipo Programa Nacional de Control de la TB y Lepra</w:t>
      </w:r>
    </w:p>
    <w:p>
      <w:pPr>
        <w:pStyle w:val="Normal"/>
        <w:spacing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</w:rPr>
        <w:t>Instituto Nacional de Enfermedades Infecciosas Aguda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ra. Beatriz López, responsable Laboratorio </w:t>
      </w:r>
      <w:r>
        <w:rPr/>
        <w:t>INEI-ANLI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r.  Norberto Simboli, equipo </w:t>
      </w:r>
      <w:r>
        <w:rPr/>
        <w:t>INEI-ANLIS</w:t>
      </w:r>
    </w:p>
    <w:p>
      <w:pPr>
        <w:pStyle w:val="ListParagraph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b/>
        </w:rPr>
        <w:t>Instituto Nacional de Enfermedades Respiratorias "Dr. Emilio Coni"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i/>
          <w:sz w:val="24"/>
          <w:szCs w:val="24"/>
        </w:rPr>
        <w:t xml:space="preserve">Dr. Sergio Arias, </w:t>
      </w:r>
      <w:r>
        <w:rPr/>
        <w:t xml:space="preserve">INER - ANLIS 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ra. Susana Imaz, </w:t>
      </w:r>
      <w:r>
        <w:rPr/>
        <w:t xml:space="preserve">INER  - ANLIS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ra. Marcela López,  </w:t>
      </w:r>
      <w:r>
        <w:rPr/>
        <w:t xml:space="preserve">INER- ANLIS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inisterio de Salud de la Provincia de Buenos Aires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a. Raquel Sarobe, Responsable del Programa Tuberculosis y Lepra de la pcia. de Buenos Aires.</w:t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prelimina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1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, 6 de abril de 20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82"/>
        <w:gridCol w:w="1706"/>
        <w:gridCol w:w="25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a 13:00 h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rtura formal de la Misión de Supervisión de 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unión en P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esentación de objetivos de la Misión de Supervisión de OPS. Discusión de Agend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Situación epidemiológica de la Tuberculosis en la  Argentina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esentación de la Red de Laboratorios de TB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Presentación de PNCTByL en base a recomendaciones del 2013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>
                <w:b/>
                <w:b/>
              </w:rPr>
            </w:pPr>
            <w:r>
              <w:rPr/>
              <w:t>Discusió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nister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 Salud de la Naci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o 9, C.A.B.A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49" w:hanging="203"/>
              <w:contextualSpacing/>
              <w:rPr>
                <w:b/>
                <w:b/>
              </w:rPr>
            </w:pPr>
            <w:r>
              <w:rPr>
                <w:b/>
              </w:rPr>
              <w:t>PNCTBy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49" w:hanging="203"/>
              <w:contextualSpacing/>
              <w:rPr>
                <w:b/>
                <w:b/>
              </w:rPr>
            </w:pPr>
            <w:r>
              <w:rPr>
                <w:b/>
              </w:rPr>
              <w:t>PT Provincia Bs. As.</w:t>
            </w:r>
          </w:p>
          <w:p>
            <w:pPr>
              <w:pStyle w:val="ListParagraph"/>
              <w:spacing w:lineRule="auto" w:line="240" w:before="0" w:after="0"/>
              <w:ind w:left="249" w:hanging="0"/>
              <w:contextualSpacing/>
              <w:rPr>
                <w:b/>
                <w:b/>
              </w:rPr>
            </w:pPr>
            <w:r>
              <w:rPr>
                <w:b/>
              </w:rPr>
              <w:t>Epidemiologí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49" w:hanging="203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aboratorio </w:t>
            </w:r>
          </w:p>
          <w:p>
            <w:pPr>
              <w:pStyle w:val="ListParagraph"/>
              <w:spacing w:lineRule="auto" w:line="240" w:before="0" w:after="0"/>
              <w:ind w:left="249" w:hanging="0"/>
              <w:contextualSpacing/>
              <w:rPr>
                <w:b/>
                <w:b/>
              </w:rPr>
            </w:pPr>
            <w:r>
              <w:rPr>
                <w:b/>
              </w:rPr>
              <w:t>de Referencia de INEI-ANLI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49" w:hanging="203"/>
              <w:contextualSpacing/>
              <w:rPr>
                <w:b/>
                <w:b/>
              </w:rPr>
            </w:pPr>
            <w:r>
              <w:rPr>
                <w:b/>
              </w:rPr>
              <w:t>Red de Laboratorios de TB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49" w:hanging="203"/>
              <w:contextualSpacing/>
              <w:rPr>
                <w:b/>
                <w:b/>
              </w:rPr>
            </w:pPr>
            <w:r>
              <w:rPr>
                <w:b/>
              </w:rPr>
              <w:t>Instituto C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 a 14:00 h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muerz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 a 17:30 h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isita al  laboratorio nacional de referencia para TBC del INEI-ANL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EI-ANLI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49" w:hanging="249"/>
              <w:contextualSpacing/>
              <w:rPr>
                <w:b/>
                <w:b/>
              </w:rPr>
            </w:pPr>
            <w:r>
              <w:rPr>
                <w:b/>
              </w:rPr>
              <w:t>OP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49" w:hanging="249"/>
              <w:contextualSpacing/>
              <w:rPr>
                <w:b/>
                <w:b/>
              </w:rPr>
            </w:pPr>
            <w:r>
              <w:rPr>
                <w:b/>
              </w:rPr>
              <w:t>PNCTBy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49" w:hanging="249"/>
              <w:contextualSpacing/>
              <w:rPr>
                <w:b/>
                <w:b/>
              </w:rPr>
            </w:pPr>
            <w:r>
              <w:rPr>
                <w:b/>
              </w:rPr>
              <w:t>Responsables y equipo del laboratorio de INEI-ANLI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49" w:hanging="249"/>
              <w:contextualSpacing/>
              <w:rPr>
                <w:b/>
                <w:b/>
              </w:rPr>
            </w:pPr>
            <w:r>
              <w:rPr>
                <w:b/>
              </w:rPr>
              <w:t>Red de Laboratorio de TB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szCs w:val="24"/>
        </w:rPr>
        <w:t xml:space="preserve">Día 2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, 7 de abril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alida desde Ministerio de Salud de la Nación a las 8:00</w:t>
      </w:r>
      <w:r>
        <w:rPr/>
        <w:t xml:space="preserve"> h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800"/>
        <w:gridCol w:w="2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a 11:00 h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Sala de Situación de Tuberculosis en Pcia. de Buenos Ai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la Red de Laboratorios de la Pcia. de Buenos A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sterio de Salud de la Provincia de Buenos Ai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o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icina 518, La Plat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>Representantes OP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>PNCTByL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>Dirección de Epidemiologia Pcia. Bs. A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>PT Provincia Bs. A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>Programa VIH Pcia. Bs. A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>Laboratorio de referencia Pcia. Bs. 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 a 11:30 hs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fé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  a 13.30 h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o 1:</w:t>
            </w:r>
            <w:r>
              <w:rPr/>
              <w:t xml:space="preserve"> Visita a Laboratorio-</w:t>
            </w:r>
            <w:r>
              <w:rPr>
                <w:iCs/>
              </w:rPr>
              <w:t>Hospital Interzonal Especializado de Agudos y Crónicos “San Juan de Dios”, La Plata, Pcia. de Bs. 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. Montoro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. Vil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>Equipo PNCTBy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Dra. Imaz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>Dra.  Sarob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a. López, Marcela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upo 2: </w:t>
            </w:r>
            <w:r>
              <w:rPr/>
              <w:t>Visita al Servicio del</w:t>
            </w:r>
            <w:r>
              <w:rPr>
                <w:rFonts w:cs="Arial" w:ascii="Arial" w:hAnsi="Arial"/>
                <w:b/>
                <w:bCs/>
                <w:color w:val="545454"/>
              </w:rPr>
              <w:t xml:space="preserve"> </w:t>
            </w:r>
            <w:r>
              <w:rPr>
                <w:bCs/>
              </w:rPr>
              <w:t>Hospital</w:t>
            </w:r>
            <w:r>
              <w:rPr/>
              <w:t> de Niños “</w:t>
            </w:r>
            <w:r>
              <w:rPr>
                <w:bCs/>
              </w:rPr>
              <w:t>Sor</w:t>
            </w:r>
            <w:r>
              <w:rPr/>
              <w:t> María </w:t>
            </w:r>
            <w:r>
              <w:rPr>
                <w:bCs/>
              </w:rPr>
              <w:t>Ludovica,</w:t>
            </w:r>
            <w:r>
              <w:rPr>
                <w:iCs/>
              </w:rPr>
              <w:t xml:space="preserve"> La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Plata, Pcia. de Bs. 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a. Volz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b/>
              </w:rPr>
              <w:t>Equipo PNCTBy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7" w:hanging="142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Dr. Aria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a 15:00 hs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muerz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szCs w:val="24"/>
        </w:rPr>
        <w:t>Día 3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, 8 de abril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Agenda Rosario: Visita del Comité Luz Verde para analizar Tuberculosis Multirresistent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649595" cy="379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71"/>
                              <w:gridCol w:w="1800"/>
                              <w:gridCol w:w="310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icip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00 a 10:00 hs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isita al Programa provincial de Control de la T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sentación del manejo de pacientes con resistencia a fármac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sentación de la Red de Laborato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ario, Santa Fe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Volz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. Beltram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ra. López, Beatriz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ra. López, Marcela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30 a 12:30 hs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isi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Centro de Salud "Martin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ario, Santa Fe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Dr. Volz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. Beltram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ra. López, Beatriz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ra. López, Marcela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57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 00 hs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muerz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30 a 15:30 hs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sita al Laboratorio “Centro Regional de Estudios Bioquímicos de la Tuberculosis.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de Hospital Carrasco, Rosario, Santa Fe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Dr. Volz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. Beltram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ra. López, Beatriz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57" w:hanging="142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ra. López, Marce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98.9pt;mso-wrap-distance-left:0pt;mso-wrap-distance-right:7.05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71"/>
                        <w:gridCol w:w="1800"/>
                        <w:gridCol w:w="310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cipantes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00 a 10:00 hs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isita al Programa provincial de Control de la T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sentación del manejo de pacientes con resistencia a fármac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sentación de la Red de Laborato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rio, Santa Fe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r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Volz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c. Beltram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a. López, Beatri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a. López, Marcel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30 a 12:30 hs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isit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entro de Salud "Martin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rio, Santa Fe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r. Volz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c. Beltram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a. López, Beatri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a. López, Marcel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57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 00 hs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muerz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30 a 15:30 hs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sita al Laboratorio “Centro Regional de Estudios Bioquímicos de la Tuberculosis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de Hospital Carrasco, Rosario, Santa Fe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r. Volz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c. Beltram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a. López, Beatri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57" w:hanging="142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a. López, Marce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szCs w:val="24"/>
        </w:rPr>
        <w:t>Día 3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, 8 de abril 2015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Mar del Plat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ita  al Programa de Control de la Tuberculosis de la Provincia de Buenos Aires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ón VIII: Mar del Pla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71"/>
        <w:gridCol w:w="1800"/>
        <w:gridCol w:w="2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a 11:30 hs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a al Laboratorio del  Instituto Nacional de Epidemiología "Dr. Juan H. Jara" (INE-ANL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E-ANLIS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 del Pl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upo 1 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. Montoro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. Simboli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Visita al servicio de la  Unidad Sanitaria “Florentino </w:t>
            </w:r>
            <w:r>
              <w:rPr>
                <w:iCs/>
              </w:rPr>
              <w:t>Ameghino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 Sanitaria Florentino Amegh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o 2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.  Vil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a. Latorrac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ic.  Angueir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>Dra. Sarob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 hs.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fé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:00 a 14:00 hs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unión </w:t>
            </w:r>
            <w:r>
              <w:rPr>
                <w:color w:val="FF0000"/>
              </w:rPr>
              <w:t xml:space="preserve"> </w:t>
            </w:r>
            <w:r>
              <w:rPr/>
              <w:t>en el INE-ANL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situación de la TB Región Sanitaria V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INE-ANLIS ,Mar del Pl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6" w:hanging="142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OP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6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NCTByL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6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grama Pcial de TB de Bs. As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6" w:hanging="142"/>
              <w:contextualSpacing/>
              <w:rPr>
                <w:b/>
                <w:b/>
              </w:rPr>
            </w:pPr>
            <w:r>
              <w:rPr>
                <w:b/>
              </w:rPr>
              <w:t>Responsable Región Sanitaria del Programa de TB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:00 hs. 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muerz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 4: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ueves, 9 de abril 2015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szCs w:val="24"/>
        </w:rPr>
        <w:t xml:space="preserve">Salida en móvil desde Ministerio de Salud 8:00 h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upo 1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3"/>
        <w:gridCol w:w="1800"/>
        <w:gridCol w:w="2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:30 a 12:00 hs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ita al Laboratorio del </w:t>
            </w:r>
            <w:r>
              <w:rPr>
                <w:bCs/>
              </w:rPr>
              <w:t>Hospital</w:t>
            </w:r>
            <w:r>
              <w:rPr/>
              <w:t> de Infecciosas “Dr. Francisco Javier </w:t>
            </w:r>
            <w:r>
              <w:rPr>
                <w:bCs/>
              </w:rPr>
              <w:t>Muñiz</w:t>
            </w:r>
            <w:r>
              <w:rPr/>
              <w:t xml:space="preserve">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ituto de Tisioneumonología “Prof. Dr. Raúl Vaccarezz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la de Aislamiento de Casos de TB-M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Hospital.</w:t>
            </w:r>
            <w:r>
              <w:rPr>
                <w:b/>
                <w:lang w:val="en-US"/>
              </w:rPr>
              <w:t>  </w:t>
            </w:r>
            <w:r>
              <w:rPr>
                <w:b/>
                <w:bCs/>
                <w:lang w:val="en-US"/>
              </w:rPr>
              <w:t>Muñiz,</w:t>
            </w:r>
            <w:r>
              <w:rPr>
                <w:b/>
                <w:lang w:val="en-US"/>
              </w:rPr>
              <w:t xml:space="preserve"> Inst. Vaccarezza, C.A.B.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upo 1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57" w:hanging="15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a.  Volz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57" w:hanging="157"/>
              <w:contextualSpacing/>
              <w:rPr>
                <w:b/>
                <w:b/>
              </w:rPr>
            </w:pPr>
            <w:r>
              <w:rPr>
                <w:b/>
              </w:rPr>
              <w:t>Dr. Montoro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57" w:hanging="157"/>
              <w:contextualSpacing/>
              <w:rPr>
                <w:b/>
                <w:b/>
              </w:rPr>
            </w:pPr>
            <w:r>
              <w:rPr>
                <w:b/>
              </w:rPr>
              <w:t>Equipo del PNCTBy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57" w:hanging="15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. Aria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57" w:hanging="15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.  Simboli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57" w:hanging="157"/>
              <w:contextualSpacing/>
              <w:rPr>
                <w:b/>
                <w:b/>
              </w:rPr>
            </w:pPr>
            <w:r>
              <w:rPr>
                <w:b/>
              </w:rPr>
              <w:t>Dra. López, Marce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 a 13:00 h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muer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:30 a 16:00 hs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Visita al Laboratorio del </w:t>
            </w:r>
            <w:r>
              <w:rPr>
                <w:iCs/>
              </w:rPr>
              <w:t>Hospital Zonal Especializado de Agudos y Crónicos “Dr. Antonio Centrángolo”.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cente López, Buenos Ai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upo 1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.  Montoro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>Equipo del PNCTBy 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ra.  López, Beatriz </w:t>
            </w:r>
          </w:p>
          <w:p>
            <w:pPr>
              <w:pStyle w:val="ListParagraph"/>
              <w:spacing w:lineRule="auto" w:line="240" w:before="0" w:after="0"/>
              <w:ind w:left="1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o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71"/>
        <w:gridCol w:w="80"/>
        <w:gridCol w:w="184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:00 a 10:30hs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la situación de la TB en Región Sanitaria X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Visita al Servicio del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ospital Materno Infantil “Dr. José Equiza”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spital Materno Infantil “Dr. José Equiz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. Montor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. Vi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42"/>
              <w:contextualSpacing/>
              <w:rPr/>
            </w:pPr>
            <w:r>
              <w:rPr>
                <w:rFonts w:cs="Calibri"/>
                <w:b/>
              </w:rPr>
              <w:t>Lic. Angueira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Dra. Sarob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 a 11:00 hs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fé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 a 13:30 hs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isita al Servicio de Unidad Sanitaria “Dr. Domingo Rocca”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 Sanitaria “Dr. Domingo Rocc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>Dr. Montor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b/>
              </w:rPr>
              <w:t>Dr. Vi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42"/>
              <w:contextualSpacing/>
              <w:rPr/>
            </w:pPr>
            <w:r>
              <w:rPr>
                <w:rFonts w:cs="Calibri"/>
                <w:b/>
              </w:rPr>
              <w:t>Lic. Angueira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7" w:hanging="142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Dra. Sarob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hs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muerz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 5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4"/>
          <w:szCs w:val="24"/>
        </w:rPr>
        <w:t>Viernes, 10 de abril 2015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4"/>
          <w:szCs w:val="24"/>
        </w:rPr>
        <w:t>Salida desde Ministerio de Salud de la Nación a las 8:00 hs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8"/>
        <w:gridCol w:w="1800"/>
        <w:gridCol w:w="2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a 11:00 hs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informe  final Supervisión de provincia de Buenos Ai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sterio de Salud de la Provincia de Buenos Aires , La Pl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9" w:hanging="142"/>
              <w:contextualSpacing/>
              <w:rPr>
                <w:b/>
                <w:b/>
              </w:rPr>
            </w:pPr>
            <w:r>
              <w:rPr>
                <w:b/>
              </w:rPr>
              <w:t>Representantes OP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9" w:hanging="142"/>
              <w:contextualSpacing/>
              <w:rPr>
                <w:b/>
                <w:b/>
              </w:rPr>
            </w:pPr>
            <w:r>
              <w:rPr>
                <w:b/>
              </w:rPr>
              <w:t>Equipo del PNCTBy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9" w:hanging="142"/>
              <w:contextualSpacing/>
              <w:rPr>
                <w:b/>
                <w:b/>
              </w:rPr>
            </w:pPr>
            <w:r>
              <w:rPr>
                <w:b/>
              </w:rPr>
              <w:t>Autoridades del Ministerio de Salud de Pcia. de Buenos Ai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9" w:hanging="142"/>
              <w:contextualSpacing/>
              <w:rPr>
                <w:b/>
                <w:b/>
              </w:rPr>
            </w:pPr>
            <w:r>
              <w:rPr>
                <w:b/>
              </w:rPr>
              <w:t>Programa Provincial de TB de Buenos Air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 hs.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reso a Ministerio de Salud de la N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 hs.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muerzo Ministerio de Salud de la Nació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 a 15:30 hs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ación final de Supervisión y resultados de la visita a la Argentina (Buenos Aires y Santa Fe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ios, Laboratorio y TBC MD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lusiones y recomendacion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sterio de Salud de la Nación -Salón  Oñativia-, C.A.B.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9" w:hanging="142"/>
              <w:contextualSpacing/>
              <w:rPr>
                <w:b/>
                <w:b/>
              </w:rPr>
            </w:pPr>
            <w:r>
              <w:rPr>
                <w:b/>
              </w:rPr>
              <w:t>Responsables O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9" w:hanging="142"/>
              <w:contextualSpacing/>
              <w:rPr>
                <w:b/>
                <w:b/>
              </w:rPr>
            </w:pPr>
            <w:r>
              <w:rPr>
                <w:b/>
              </w:rPr>
              <w:t>Autoridades  Nacionales del Ministerio de Salu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9" w:hanging="142"/>
              <w:contextualSpacing/>
              <w:rPr>
                <w:b/>
                <w:b/>
              </w:rPr>
            </w:pPr>
            <w:r>
              <w:rPr>
                <w:b/>
              </w:rPr>
              <w:t>Equipo PNCTByL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701" w:right="616" w:gutter="0" w:header="708" w:top="26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215</wp:posOffset>
          </wp:positionH>
          <wp:positionV relativeFrom="paragraph">
            <wp:posOffset>671195</wp:posOffset>
          </wp:positionV>
          <wp:extent cx="3736975" cy="93027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635</wp:posOffset>
              </wp:positionH>
              <wp:positionV relativeFrom="paragraph">
                <wp:posOffset>-169545</wp:posOffset>
              </wp:positionV>
              <wp:extent cx="3164840" cy="1891665"/>
              <wp:effectExtent l="0" t="0" r="0" b="30734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4760" cy="1891800"/>
                        <a:chOff x="0" y="0"/>
                        <a:chExt cx="3164760" cy="1891800"/>
                      </a:xfrm>
                    </wpg:grpSpPr>
                    <pic:pic xmlns:pic="http://schemas.openxmlformats.org/drawingml/2006/picture">
                      <pic:nvPicPr>
                        <pic:cNvPr id="0" name="Picture 3" descr="LOGO SECRETAR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2280" y="0"/>
                          <a:ext cx="214056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46800"/>
                          <a:ext cx="3164760" cy="9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Book Antiqua;Book Antiqua" w:hAnsi="Book Antiqua;Book Antiqua" w:eastAsia="Times New Roman" w:cs="Book Antiqua;Book Antiqua"/>
                                <w:color w:val="auto"/>
                                <w:lang w:val="es-MX" w:bidi="ar-SA"/>
                              </w:rPr>
                              <w:t xml:space="preserve">Ministerio de Salu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Book Antiqua;Book Antiqua" w:hAnsi="Book Antiqua;Book Antiqua" w:eastAsia="Times New Roman" w:cs="Book Antiqua;Book Antiqua"/>
                                <w:color w:val="auto"/>
                                <w:lang w:val="es-MX" w:bidi="ar-SA"/>
                              </w:rPr>
                              <w:t>Secretaría de Promoción y Programas Sani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Book Antiqua;Book Antiqua" w:hAnsi="Book Antiqua;Book Antiqua" w:eastAsia="Times New Roman" w:cs="Book Antiqua;Book Antiqua"/>
                                <w:color w:val="auto"/>
                                <w:lang w:val="es-MX" w:bidi="ar-SA"/>
                              </w:rPr>
                              <w:t>Subsecretaría  de Prevención y Control de Ries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Book Antiqua;Book Antiqua" w:hAnsi="Book Antiqua;Book Antiqua" w:eastAsia="Times New Roman" w:cs="Book Antiqua;Book Antiqua"/>
                                <w:color w:val="auto"/>
                                <w:lang w:val="es-MX" w:bidi="ar-SA"/>
                              </w:rPr>
                              <w:t>Dirección Nacional de Prevención de Enfermedades y Ries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0.05pt;margin-top:-13.35pt;width:249.2pt;height:148.95pt" coordorigin="-1201,-267" coordsize="4984,2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394;top:-267;width:3370;height:28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01;top:1224;width:4983;height:14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Book Antiqua;Book Antiqua" w:hAnsi="Book Antiqua;Book Antiqua" w:eastAsia="Times New Roman" w:cs="Book Antiqua;Book Antiqua"/>
                          <w:color w:val="auto"/>
                          <w:lang w:val="es-MX" w:bidi="ar-SA"/>
                        </w:rPr>
                        <w:t xml:space="preserve">Ministerio de Salu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Book Antiqua;Book Antiqua" w:hAnsi="Book Antiqua;Book Antiqua" w:eastAsia="Times New Roman" w:cs="Book Antiqua;Book Antiqua"/>
                          <w:color w:val="auto"/>
                          <w:lang w:val="es-MX" w:bidi="ar-SA"/>
                        </w:rPr>
                        <w:t>Secretaría de Promoción y Programas Sanitar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Book Antiqua;Book Antiqua" w:hAnsi="Book Antiqua;Book Antiqua" w:eastAsia="Times New Roman" w:cs="Book Antiqua;Book Antiqua"/>
                          <w:color w:val="auto"/>
                          <w:lang w:val="es-MX" w:bidi="ar-SA"/>
                        </w:rPr>
                        <w:t>Subsecretaría  de Prevención y Control de Riesg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Book Antiqua;Book Antiqua" w:hAnsi="Book Antiqua;Book Antiqua" w:eastAsia="Times New Roman" w:cs="Book Antiqua;Book Antiqua"/>
                          <w:color w:val="auto"/>
                          <w:lang w:val="es-MX" w:bidi="ar-SA"/>
                        </w:rPr>
                        <w:t>Dirección Nacional de Prevención de Enfermedades y Riesg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iCs/>
        <w:lang w:val="es-AR"/>
      </w:rPr>
      <w:t xml:space="preserve">           “</w:t>
    </w:r>
    <w:r>
      <w:rPr>
        <w:i/>
        <w:iCs/>
        <w:lang w:val="es-AR"/>
      </w:rPr>
      <w:t xml:space="preserve">2015  - </w:t>
    </w:r>
    <w:r>
      <w:rPr>
        <w:i/>
        <w:lang w:val="es-AR"/>
      </w:rPr>
      <w:t>Año del Bicentenario del Congreso de los Pueblos Libres</w:t>
    </w:r>
    <w:r>
      <w:rPr>
        <w:i/>
        <w:iCs/>
        <w:lang w:val="es-AR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Footlight MT Light" w:hAnsi="Footlight MT Light" w:cs="Footlight MT Light"/>
      <w:sz w:val="24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;Book Antiqua" w:hAnsi="Book Antiqua;Book Antiqua" w:cs="Book Antiqua;Book Antiqua"/>
      <w:b/>
      <w:i/>
      <w:sz w:val="20"/>
      <w:szCs w:val="20"/>
      <w:lang w:val="es-MX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Heading1Char">
    <w:name w:val="Heading 1 Char"/>
    <w:basedOn w:val="Fuentedeprrafopredeter"/>
    <w:qFormat/>
    <w:rPr>
      <w:rFonts w:ascii="Footlight MT Light" w:hAnsi="Footlight MT Light" w:cs="Times New Roman"/>
      <w:sz w:val="20"/>
      <w:szCs w:val="20"/>
      <w:lang w:val="es-MX"/>
    </w:rPr>
  </w:style>
  <w:style w:type="character" w:styleId="Heading3Char">
    <w:name w:val="Heading 3 Char"/>
    <w:basedOn w:val="Fuentedeprrafopredeter"/>
    <w:qFormat/>
    <w:rPr>
      <w:rFonts w:ascii="Book Antiqua;Book Antiqua" w:hAnsi="Book Antiqua;Book Antiqua" w:cs="Times New Roman"/>
      <w:b/>
      <w:i/>
      <w:sz w:val="20"/>
      <w:szCs w:val="20"/>
      <w:lang w:val="es-MX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DocumentMapChar">
    <w:name w:val="Document Map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ar/url?sa=t&amp;rct=j&amp;q=&amp;esrc=s&amp;source=web&amp;cd=3&amp;cad=rja&amp;uact=8&amp;ved=0CDEQFjAC&amp;url=http%3A%2F%2Fwikimapia.org%2F18282421%2Fes%2FHospital-Materno-Infantil-Dr-Jos%25C3%25A9-Equiza&amp;ei=v-YBVf64J7fIsAT5lYGIAw&amp;usg=AFQjCNHS62r1VWpPRWHbxVoxP-FZZ7_T_Q&amp;sig2=vG2fUFQBpRAQAFt6Hhi1d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48:00Z</dcterms:created>
  <dc:creator>sbeltrame</dc:creator>
  <dc:description/>
  <cp:keywords/>
  <dc:language>en-US</dc:language>
  <cp:lastModifiedBy>MELINA</cp:lastModifiedBy>
  <cp:lastPrinted>2015-03-27T16:30:00Z</cp:lastPrinted>
  <dcterms:modified xsi:type="dcterms:W3CDTF">2015-04-22T23:48:00Z</dcterms:modified>
  <cp:revision>2</cp:revision>
  <dc:subject/>
  <dc:title>Monitoreo de la Misión 2013, </dc:title>
</cp:coreProperties>
</file>