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  <w:t>Aspectos claves a ser evaluados y revisados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NormalWeb"/>
        <w:spacing w:before="280" w:after="449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br/>
        <w:t>1)       Estado actual del manejo programático de la TB-MDR y su implementación a nivel nacional. Impacto del Bono</w:t>
      </w:r>
    </w:p>
    <w:p>
      <w:pPr>
        <w:pStyle w:val="NormalWeb"/>
        <w:spacing w:before="280" w:after="449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2)       Estrategia de búsqueda de casos y diagnóstico</w:t>
      </w:r>
    </w:p>
    <w:p>
      <w:pPr>
        <w:pStyle w:val="NormalWeb"/>
        <w:spacing w:before="280" w:after="449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3)       Evaluación de las actividades del comité TB-MDR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Implementación de la nuevas definiciones para el manejo de la TB-DR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Estrategias de tratamiento, administración y seguimiento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Manejo de RAFA y notificación a farmacovigilancia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Estrategias para la resolución de casos complejos, registro de interconsultas, actas de reuniones.</w:t>
      </w:r>
    </w:p>
    <w:p>
      <w:pPr>
        <w:pStyle w:val="NormalWeb"/>
        <w:spacing w:before="280" w:after="449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4)       Coordinación con la red de laboratorios, laboratorio de referencia nacional y laboratorio supranacional. Implementación de nuevos métodos de diagnostico y manejo de algoritmo y su impacto en la detección. Provisión de pruebas de sensibilidad a medicamentos de primera y segunda línea.</w:t>
      </w:r>
    </w:p>
    <w:p>
      <w:pPr>
        <w:pStyle w:val="NormalWeb"/>
        <w:spacing w:before="280" w:after="449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5)       Coordinación con los servicios de salud,  unidades de tratamiento ambulatorio para TB-DR, hospitales nacionales, hospitales de referencia y otros proveedores de salud</w:t>
      </w:r>
    </w:p>
    <w:p>
      <w:pPr>
        <w:pStyle w:val="NormalWeb"/>
        <w:spacing w:before="280" w:after="449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6)       Plan de gestión de medicamentos e insumos (cuantificación, compra, importación, almacenaje,  distribución y administración al paciente) en coordinación con FE para la compra programada de DSL.</w:t>
      </w:r>
    </w:p>
    <w:p>
      <w:pPr>
        <w:pStyle w:val="NormalWeb"/>
        <w:spacing w:before="280" w:after="449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7)       Sistema de información: base de datos, uso de indicadores estandarizados del manejo de la TB-MDR, calidad de la información y análisis. Validación de cohortes, incluyendo el primer semestre 2014, identificar retos en dicho manejo</w:t>
      </w:r>
    </w:p>
    <w:p>
      <w:pPr>
        <w:pStyle w:val="NormalWeb"/>
        <w:spacing w:before="280" w:after="449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8)       Fondo Mundial (GFATM) – Receptor principal y componente TB-MDR: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Verificar metas establecidas para el 2013 y 2014 en detección, inicio de tratamiento y éxito al tratamiento establecidos con el FM y en el plan operativo de la expansión del MPTD,</w:t>
      </w:r>
    </w:p>
    <w:p>
      <w:pPr>
        <w:pStyle w:val="NormalWeb"/>
        <w:spacing w:before="280" w:after="449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9)       Necesidades de asistencia técnica</w:t>
      </w:r>
    </w:p>
    <w:p>
      <w:pPr>
        <w:pStyle w:val="Normal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4:00Z</dcterms:created>
  <dc:creator>MELINA</dc:creator>
  <dc:description/>
  <cp:keywords/>
  <dc:language>en-US</dc:language>
  <cp:lastModifiedBy>MELINA</cp:lastModifiedBy>
  <dcterms:modified xsi:type="dcterms:W3CDTF">2015-04-23T00:34:00Z</dcterms:modified>
  <cp:revision>1</cp:revision>
  <dc:subject/>
  <dc:title>Aspectos claves a ser evaluados y revisados</dc:title>
</cp:coreProperties>
</file>