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XIV Curso de Metodología en el Diagnóstico de Enteroparásitos</w:t>
      </w:r>
    </w:p>
    <w:p>
      <w:pPr>
        <w:pStyle w:val="Heading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Heading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20 al 24 de mayo de 2019 (9 a 19 horas)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  <w:lang w:val="es-ES_tradnl"/>
        </w:rPr>
      </w:pPr>
      <w:r>
        <w:rPr>
          <w:rFonts w:cs="Times New Roman" w:ascii="Times New Roman" w:hAnsi="Times New Roman"/>
          <w:shadow/>
          <w:sz w:val="22"/>
          <w:szCs w:val="22"/>
          <w:lang w:val="es-ES_tradnl"/>
        </w:rPr>
      </w:r>
    </w:p>
    <w:p>
      <w:pPr>
        <w:pStyle w:val="Subtitle"/>
        <w:rPr/>
      </w:pPr>
      <w:r>
        <w:rPr>
          <w:sz w:val="22"/>
          <w:szCs w:val="22"/>
        </w:rPr>
        <w:t>SOLICITUD DE INSCRIPCIÓN</w:t>
      </w:r>
    </w:p>
    <w:p>
      <w:pPr>
        <w:pStyle w:val="Subtitle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(enviar completa por mail a: parasitologia@anlis.gov.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eading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ATOS PERSONALE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Apellido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Nombres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Fecha de nacimiento:</w:t>
        <w:tab/>
        <w:tab/>
        <w:tab/>
        <w:tab/>
        <w:t>DNI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Domicilio (calle, número, localidad, CP, provincia)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Teléfono:</w:t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-mail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Heading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ATOS LABORALE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Título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Lugar de trabajo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Cargo: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Domicilio (calle, número, localidad, CP, provincia)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Teléfono: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-mail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Heading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ONOCIMIENTOS SOBRE LOS TEMAS QUE SERÁN TRATADO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(marque con una cru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69"/>
        <w:gridCol w:w="1170"/>
        <w:gridCol w:w="1169"/>
        <w:gridCol w:w="11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Te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l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Baj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Ningun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lasificación taxonómica de los enteroparási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iclos biológicos de los enteroparási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Métodos de recolección de muestr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écnicas de diagnóstico enteroparasitológic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iagnóstico de protozoarios intestinal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iagnóstico de helmintos intestinal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línica de las enteroparasitos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ontrol de calida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Epidemiología de las enteroparasitos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br w:type="textWrapping" w:clear="all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esumen </w:t>
      </w:r>
      <w:r>
        <w:rPr>
          <w:rFonts w:cs="Times New Roman" w:ascii="Times New Roman" w:hAnsi="Times New Roman"/>
          <w:b/>
          <w:i/>
          <w:sz w:val="22"/>
          <w:szCs w:val="22"/>
          <w:lang w:val="es-ES_tradnl"/>
        </w:rPr>
        <w:t>Curriculum vitae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s-ES_tradnl"/>
        </w:rPr>
        <w:t>(en este mismo archivo, no más de 1 página)</w:t>
      </w:r>
    </w:p>
    <w:sectPr>
      <w:type w:val="nextPage"/>
      <w:pgSz w:w="11906" w:h="16838"/>
      <w:pgMar w:left="1134" w:right="1134" w:gutter="0" w:header="0" w:top="1134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hadow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5:00Z</dcterms:created>
  <dc:creator>parasitologia</dc:creator>
  <dc:description/>
  <cp:keywords/>
  <dc:language>en-US</dc:language>
  <cp:lastModifiedBy>scarnevale</cp:lastModifiedBy>
  <cp:lastPrinted>2001-08-08T14:37:00Z</cp:lastPrinted>
  <dcterms:modified xsi:type="dcterms:W3CDTF">2019-04-09T13:39:00Z</dcterms:modified>
  <cp:revision>7</cp:revision>
  <dc:subject/>
  <dc:title>Curso de Protozoarios Entéricos Oportunistas</dc:title>
</cp:coreProperties>
</file>