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hadow/>
          <w:sz w:val="36"/>
          <w:lang w:val="es-ES_tradnl"/>
        </w:rPr>
        <w:t>XIV CURSO DE  METODOLOGÍA EN EL DIAGNÓSTICO DE ENTEROPARÁSITOS</w:t>
      </w:r>
    </w:p>
    <w:p>
      <w:pPr>
        <w:pStyle w:val="Normal"/>
        <w:spacing w:lineRule="auto" w:line="360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eórico-Práctico con evaluación final escri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UGAR DE REALIZACIÓN: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partamento de Parasitología. Instituto Nacional de Enfermedades Infecciosas. ANLIS "Dr. Carlos G. Malbrán".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v. Vélez Sársfield 563 (1281) Buenos Aires. Argentina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éfono / Fax: (011) 4301 7437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-mail: parasitologia@anlis.gov.ar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FECHA DE REALIZACIÓN: </w:t>
      </w:r>
      <w:r>
        <w:rPr>
          <w:sz w:val="24"/>
          <w:szCs w:val="24"/>
          <w:lang w:val="es-ES_tradnl"/>
        </w:rPr>
        <w:t>20 al 24 de mayo de 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ES_tradnl"/>
        </w:rPr>
        <w:t xml:space="preserve">HORARIO: </w:t>
      </w:r>
      <w:r>
        <w:rPr>
          <w:sz w:val="24"/>
          <w:szCs w:val="24"/>
          <w:lang w:val="es-ES_tradnl"/>
        </w:rPr>
        <w:t>Lunes a Viernes, de 9 a 19 horas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IRIGIDO 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rsonal de Salud que se desempeña en Instituciones de diverso nivel de complejidad en el ámbito de la República Argentina.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urso está dirigido a los siguientes grupos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4"/>
        </w:rPr>
        <w:t xml:space="preserve">Profesionales con título universitario de </w:t>
      </w:r>
      <w:r>
        <w:rPr>
          <w:sz w:val="24"/>
          <w:lang w:val="es-ES_tradnl"/>
        </w:rPr>
        <w:t>Bioquímicos, Médicos, Lic. en Ciencias Biológicas, Lic. en Ciencias Químicas, Veterinarios, Farmacéutic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écnicos de laboratorio con título terci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s tareas que desempeñan o desempeñarán en su institución de origen deberá estar relacionada co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agnóstico parasitológico en Hospitales o Centros Sanitari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tención médica de pacientes en el nivel hospitalario central o periféric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ocencia universitaria o terciaria en Parasitolog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igilancia epidemiológica de enfermedades parasitar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  <w:lang w:val="es-AR"/>
        </w:rPr>
        <w:t xml:space="preserve">VACANTES: </w:t>
      </w:r>
      <w:r>
        <w:rPr>
          <w:szCs w:val="24"/>
          <w:lang w:val="es-AR"/>
        </w:rPr>
        <w:t>20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OBJETIVOS: 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Que el participante sea capaz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dquirir conocimientos sobre la etiología, diagnóstico, clínica e indicaciones terapéuticas de enteroparási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acticar las técnicas de diagnóstico laboratorial por métodos direc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conocer morfológicamente las especies y estadíos de enteroparásitos en muestras biológi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orporar conocimientos sobre la transmisión de enteroparási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iscutir los conceptos estudios epidemiológicos analíticos observacionales transversales y longitudi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arrollar un pensamiento crítico para la resolución de ca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artir experiencias y dudas personales sobre el tema enteroparási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orporar el tema enteroparásitos a los procesos de control de calidad.</w:t>
      </w:r>
    </w:p>
    <w:p>
      <w:pPr>
        <w:pStyle w:val="Normal"/>
        <w:tabs>
          <w:tab w:val="clear" w:pos="708"/>
          <w:tab w:val="left" w:pos="992" w:leader="none"/>
          <w:tab w:val="left" w:pos="1063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992" w:leader="none"/>
          <w:tab w:val="left" w:pos="1063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92" w:leader="none"/>
          <w:tab w:val="left" w:pos="1063" w:leader="none"/>
          <w:tab w:val="left" w:pos="1134" w:leader="none"/>
          <w:tab w:val="left" w:pos="1701" w:leader="none"/>
        </w:tabs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TENIDO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>Introducción a las enteroparasitosis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ideraciones generales. Acciones de los enteroparásitos. Respuesta de los hospedadores. Períodos clínicos y microbiológicos de las enfermedades parasitarias. Aspectos biológicos. Clasificación y Taxonomía. Tipos de ciclos evolutivo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 xml:space="preserve">Protozoarios: Rizopodarios, Flagelados, Ciliados, Coccidios, </w:t>
      </w:r>
      <w:r>
        <w:rPr>
          <w:b/>
          <w:i/>
          <w:sz w:val="24"/>
          <w:szCs w:val="24"/>
          <w:lang w:val="pt-BR"/>
        </w:rPr>
        <w:t>Blastocystis</w:t>
      </w:r>
      <w:r>
        <w:rPr>
          <w:b/>
          <w:sz w:val="24"/>
          <w:szCs w:val="24"/>
          <w:lang w:val="pt-BR"/>
        </w:rPr>
        <w:t>, Microsporidio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Clasificación y Taxonomía. Características morfológicas. Ciclos biológicos. Modos de transmisión. Manifestaciones clínicas y terapéuticas. Diagnóstico. 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mintos: Nematodos, Cestodes, Trematode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 xml:space="preserve">Clasificación y Taxonomía. Características morfológicas. Ciclos biológicos. Modos de transmisión. Manifestaciones clínicas y terapéuticas. Diagnóstic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gnóstico etiológico de los enteroparásitos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Recolección de materia fecal y muestras de la zona perian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Procesamiento de muestras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écnicas de concentració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écnicas de color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étodos de cuantificació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étodos de aislamiento y cultivo de larv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gnostico macroscóp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ol de calidad en el diagnóstic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uebas de referencia. Errores sistemáticos. Errores al azar. Precisión y exactitud. Sensibilidad. Especificidad. Valor predictivo positivo. Valor predictivo negativo. Estándares primarios. Estándares secundarios. Manuales de procedimient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pidemiología de las enteroparasitos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teroparásitos y aguas. Enteroparásitos y alimentos. Enteroparásitos y suelos. Enteroparásitos y animales. Vigilancia epidemiológica. Estudios epidemiológicos: transversales, casos y controles, cohorte. Situación de las enteroparasitosis en la República Argentin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ETODOLOGÍ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Clases expositiv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Construcción teórica a partir de problemáticas concre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Discusión grupal con plenario posteri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posiciones de los participantes con comentarios de sínte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Observación microscópica de preparados biológ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alleres de elaboración grupal para estudio de ca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abajos prácticos sobre técnicas de laboratorio</w:t>
      </w:r>
    </w:p>
    <w:p>
      <w:pPr>
        <w:pStyle w:val="Normal"/>
        <w:spacing w:lineRule="auto" w:line="360"/>
        <w:ind w:left="4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4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ATERIAL DIDÁCTICO:</w:t>
      </w:r>
    </w:p>
    <w:p>
      <w:pPr>
        <w:pStyle w:val="Normal"/>
        <w:spacing w:lineRule="auto" w:line="360"/>
        <w:ind w:left="45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trabajará durante el curso con los siguientes materia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entaciones en formato digi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reparados microscópic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uestras biológ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sumos y equipos para la realización de técnicas de laborato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Guía de trabajos práctic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Resúmenes de historias clínic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latos escri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Fotografías y map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aterial bibliográfico de actualidad </w:t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Se entregará a cada participante: Guía teórica y de trabajos prácticos. </w:t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VALUACIÓN:</w:t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participante será evaluado en forma integral considerando su participación en las actividades individuales y grupales que se le asignarán durante el desarrollo del curs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demás, el participante deberá aprobar una evaluación sobre </w:t>
      </w:r>
      <w:r>
        <w:rPr>
          <w:sz w:val="24"/>
          <w:szCs w:val="24"/>
          <w:lang w:val="es-ES_tradnl"/>
        </w:rPr>
        <w:t>las destrezas alcanzadas en el desarrollo temático del curso, con elaboración escrita individual de resolución de situaciones y coloquio fi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16"/>
        <w:szCs w:val="16"/>
        <w:lang w:val="es-AR"/>
      </w:rPr>
      <w:t>XIV Curso de Metodología en el Diagnóstico de Enteroparási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45" w:hanging="0"/>
      <w:jc w:val="center"/>
    </w:pPr>
    <w:rPr>
      <w:b/>
      <w:shadow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4:00Z</dcterms:created>
  <dc:creator>Jorge Nestor Velásquez</dc:creator>
  <dc:description/>
  <cp:keywords/>
  <dc:language>en-US</dc:language>
  <cp:lastModifiedBy>scarnevale</cp:lastModifiedBy>
  <cp:lastPrinted>2005-01-12T14:00:00Z</cp:lastPrinted>
  <dcterms:modified xsi:type="dcterms:W3CDTF">2019-04-09T14:38:00Z</dcterms:modified>
  <cp:revision>7</cp:revision>
  <dc:subject/>
  <dc:title>CURSO: Protozoarios entéricos oportunistas</dc:title>
</cp:coreProperties>
</file>