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120/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reactivos de laboratorio para el Departamento de Micología, perteneciente al INSTITUTO NACIONAL DE ENFERMEDADES INFECCIOSAS,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color w:val="000000"/>
          <w:sz w:val="22"/>
          <w:szCs w:val="22"/>
        </w:rPr>
      </w:pPr>
      <w:r>
        <w:rPr>
          <w:rFonts w:cs="Arial"/>
          <w:sz w:val="22"/>
          <w:szCs w:val="22"/>
        </w:rPr>
        <w:t xml:space="preserve">Artículo 12.- </w:t>
      </w:r>
      <w:r>
        <w:rPr>
          <w:rFonts w:cs="Arial"/>
          <w:color w:val="000000"/>
          <w:sz w:val="22"/>
          <w:szCs w:val="22"/>
        </w:rPr>
        <w:t>La entrega de los reactivos objeto de la presente Compulsa Abreviada deberá ser previamente coordinada con el depósito de esta Sede Central sito en Av. Vélez Sarsfield 563, CABA. TEL: 4301-9005. MAIL: deposito@anlis.gob.ar, entregas@anlis.gob.ar. En el horario de 10:00 a 16:00 hora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reactivos objeto de la presente compulsa abreviada dentro de los 120 (CIENTO VEINTE) días hábil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entrega de los reactiv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7.-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esadeentradas@anlis.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1:00Z</dcterms:created>
  <dc:creator>Magali Agustina Braña</dc:creator>
  <dc:description/>
  <cp:keywords/>
  <dc:language>en-US</dc:language>
  <cp:lastModifiedBy>Lucas Matias Otegui</cp:lastModifiedBy>
  <dcterms:modified xsi:type="dcterms:W3CDTF">2023-05-10T13:42:00Z</dcterms:modified>
  <cp:revision>4</cp:revision>
  <dc:subject/>
  <dc:title/>
</cp:coreProperties>
</file>