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ES"/>
        </w:rPr>
      </w:pPr>
      <w:r>
        <w:rPr>
          <w:rFonts w:cs="Arial" w:ascii="Arial" w:hAnsi="Arial"/>
          <w:b/>
          <w:color w:val="000000"/>
          <w:sz w:val="22"/>
          <w:szCs w:val="22"/>
          <w:lang w:val="es-ES"/>
        </w:rPr>
        <w:t>LICITACIÓN PRIVADA N° 18/23</w:t>
      </w:r>
    </w:p>
    <w:p>
      <w:pPr>
        <w:pStyle w:val="Normal"/>
        <w:ind w:left="708" w:right="-660" w:hanging="708"/>
        <w:rPr>
          <w:rFonts w:ascii="Arial" w:hAnsi="Arial" w:cs="Arial"/>
          <w:b/>
          <w:b/>
          <w:color w:val="000000"/>
          <w:sz w:val="22"/>
          <w:szCs w:val="22"/>
          <w:lang w:val="es-AR"/>
        </w:rPr>
      </w:pPr>
      <w:r>
        <w:rPr>
          <w:rFonts w:cs="Arial" w:ascii="Arial" w:hAnsi="Arial"/>
          <w:b/>
          <w:color w:val="000000"/>
          <w:sz w:val="22"/>
          <w:szCs w:val="22"/>
          <w:lang w:val="es-AR"/>
        </w:rPr>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pPr>
      <w:r>
        <w:rPr>
          <w:rFonts w:cs="Arial" w:ascii="Arial" w:hAnsi="Arial"/>
          <w:color w:val="000000"/>
          <w:sz w:val="22"/>
          <w:szCs w:val="22"/>
          <w:lang w:val="es-AR"/>
        </w:rPr>
        <w:t>Artículo 1º.- La presente Licitación Privada tiene por objeto la contratación de un servicio de remodelación para salidas de emergencia con destino al  DPTO. DE PARASITOLOGÍA del INSTITUTO NACIONAL DE ENFERMEDADES INFECCIOSAS AGUDAS, en el  EDIFICIO ADMINISTRATIVO denominado EX-FATALITA y en el CENTRO NACIONAL DE CONTROL DE CALIDAD DE BIOLOGICOS de esta ANLIS,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Cuando contenga documentación o información falsa o adulterada.</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jc w:val="both"/>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jc w:val="both"/>
        <w:rPr/>
      </w:pPr>
      <w:r>
        <w:rPr>
          <w:rFonts w:cs="Arial" w:ascii="Arial" w:hAnsi="Arial"/>
          <w:color w:val="000000"/>
          <w:sz w:val="22"/>
          <w:szCs w:val="22"/>
          <w:lang w:val="es-AR"/>
        </w:rPr>
        <w:t>CAUSALES DE DESESTIMACIÓN SUBSANABLES:</w:t>
      </w:r>
    </w:p>
    <w:p>
      <w:pPr>
        <w:pStyle w:val="Normal"/>
        <w:spacing w:lineRule="auto" w:line="480" w:before="100" w:after="100"/>
        <w:jc w:val="both"/>
        <w:rPr/>
      </w:pPr>
      <w:r>
        <w:rPr>
          <w:rFonts w:cs="Arial" w:ascii="Arial" w:hAnsi="Arial"/>
          <w:color w:val="000000"/>
          <w:sz w:val="22"/>
          <w:szCs w:val="22"/>
          <w:lang w:val="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before="100" w:after="100"/>
        <w:jc w:val="both"/>
        <w:rPr/>
      </w:pPr>
      <w:r>
        <w:rPr>
          <w:rFonts w:cs="Arial" w:ascii="Arial" w:hAnsi="Arial"/>
          <w:color w:val="000000"/>
          <w:sz w:val="22"/>
          <w:szCs w:val="22"/>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before="100" w:after="100"/>
        <w:jc w:val="both"/>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pPr>
      <w:r>
        <w:rPr>
          <w:rFonts w:cs="Arial" w:ascii="Arial" w:hAnsi="Arial"/>
          <w:color w:val="000000"/>
          <w:sz w:val="22"/>
          <w:szCs w:val="22"/>
          <w:lang w:val="es-AR"/>
        </w:rPr>
        <w:t>Vencido ese plazo sin que los errores u omisiones sean subsanados corresponderá la desestimación de la oferta.</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 corrección de errores u omisiones no podrá ser utilizada por el oferente para alterar la sustancia de la oferta o para mejorarla o para tomar ventaja respecto de los demás oferent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VISITA DE RECONOCIMIEN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5º.- La visita de reconocimiento podrá realizarse desde el día de publicación en el COMPR.AR y hasta el día programado para la Apertura.</w:t>
      </w:r>
    </w:p>
    <w:p>
      <w:pPr>
        <w:pStyle w:val="Normal"/>
        <w:spacing w:lineRule="auto" w:line="480"/>
        <w:jc w:val="both"/>
        <w:rPr/>
      </w:pPr>
      <w:r>
        <w:rPr>
          <w:rFonts w:cs="Arial" w:ascii="Arial" w:hAnsi="Arial"/>
          <w:color w:val="000000"/>
          <w:sz w:val="22"/>
          <w:szCs w:val="22"/>
          <w:lang w:val="es-AR"/>
        </w:rPr>
        <w:t xml:space="preserve">El lugar de realización será en el DPTO. DE PARASITOLOGÍA del INSTITUTO NACIONAL DE ENFERMEDADES INFECCIOSAS AGUDAS, en el EDIFICIO ADMINISTRATIVO denominado EX-FATALITA y en el CENTRO NACIONAL DE CONTROL DE CALIDAD DE BIOLOGICOS de esta ANLIS, </w:t>
      </w:r>
      <w:r>
        <w:rPr>
          <w:rFonts w:cs="Arial" w:ascii="Arial" w:hAnsi="Arial"/>
          <w:sz w:val="22"/>
          <w:szCs w:val="22"/>
          <w:lang w:val="es-AR"/>
        </w:rPr>
        <w:t xml:space="preserve">todos ubicados en Av. Vélez Sarsfield 563, CABA. </w:t>
      </w:r>
    </w:p>
    <w:p>
      <w:pPr>
        <w:pStyle w:val="Normal"/>
        <w:spacing w:lineRule="auto" w:line="480"/>
        <w:jc w:val="both"/>
        <w:rPr/>
      </w:pPr>
      <w:r>
        <w:rPr>
          <w:rFonts w:cs="Arial" w:ascii="Arial" w:hAnsi="Arial"/>
          <w:color w:val="000000"/>
          <w:sz w:val="22"/>
          <w:szCs w:val="22"/>
          <w:lang w:val="es-AR"/>
        </w:rPr>
        <w:t xml:space="preserve">La misma deberá ser coordinada con el personal de la Unidad Ejecutora de Proyectos de Arquitectura al  mail </w:t>
      </w:r>
      <w:hyperlink r:id="rId2">
        <w:r>
          <w:rPr>
            <w:rStyle w:val="InternetLink"/>
            <w:rFonts w:cs="Arial" w:ascii="Arial" w:hAnsi="Arial"/>
            <w:sz w:val="22"/>
            <w:szCs w:val="22"/>
            <w:lang w:val="es-AR"/>
          </w:rPr>
          <w:t>anlisarquitectura@gmail.com</w:t>
        </w:r>
      </w:hyperlink>
      <w:r>
        <w:rPr>
          <w:rFonts w:cs="Arial" w:ascii="Arial" w:hAnsi="Arial"/>
          <w:color w:val="000000"/>
          <w:sz w:val="22"/>
          <w:szCs w:val="22"/>
          <w:lang w:val="es-AR"/>
        </w:rPr>
        <w:t>. En la solicitud de visita (mail) el interesado deberá indicar Empresa, CUIT, persona de contacto, teléfo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visita estará a cargo de un Responsable del Sector, expresamente designado para esta función. Se entregará constancia de la realización de la misma, la que deberá adjuntarse a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6º.- El proponente deberá cotizar en su totalidad el único renglón que integra el Pliego de Bases y Condiciones Particulares o las bases del llamad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ORMA DE COTIZAR</w:t>
      </w:r>
    </w:p>
    <w:p>
      <w:pPr>
        <w:pStyle w:val="Normal"/>
        <w:spacing w:lineRule="auto" w:line="480"/>
        <w:jc w:val="both"/>
        <w:rPr/>
      </w:pPr>
      <w:r>
        <w:rPr>
          <w:rFonts w:cs="Arial" w:ascii="Arial" w:hAnsi="Arial"/>
          <w:color w:val="000000"/>
          <w:sz w:val="22"/>
          <w:szCs w:val="22"/>
          <w:lang w:val="es-AR"/>
        </w:rPr>
        <w:t>Artículo 7º.- La lista de rubros para cotización no es excluyente. El oferente podrá agregar rubros y no podrán eliminarse ítems de la lista, por lo cual ésta resulta el mínimo desglose posible y aceptabl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falta de presentación de la "Planilla de Cotización", debidamente completada en su totalidad, será motivo de desestim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8°.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9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Una vez emitido el Dictamen de Evaluación, se notificará a todos los oferentes mediante la difusión en el sitio </w:t>
      </w:r>
      <w:hyperlink r:id="rId3">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10.-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veinte mil ($2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2.-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3.- La notificación de la orden de compra, venta o del respectivo contrato al adjudicatario se realizará mediante la difusión en el sitio https://comprar.gob.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4.-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8.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5.-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PRESTACION</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6.-</w:t>
      </w:r>
      <w:r>
        <w:rPr>
          <w:rFonts w:cs="Arial" w:ascii="Arial" w:hAnsi="Arial"/>
          <w:sz w:val="22"/>
          <w:szCs w:val="22"/>
          <w:lang w:val="es-AR"/>
        </w:rPr>
        <w:t xml:space="preserve"> El servicio objeto de la presente licitación se realizará en el DPTO. DE PARASITOLOGÍA del INSTITUTO NACIONAL DE ENFERMEDADES INFECCIOSAS AGUDAS, en el EDIFICIO ADMINISTRATIVO denominado EX-FATALITA y en el CENTRO NACIONAL DE CONTROL DE CALIDAD DE BIOLOGICOS de esta ANLIS, todos ubicados en Av. Vélez Sarsfield 563, CABA de lunes a viernes de 7:00hs a 17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RESTACION</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7</w:t>
      </w:r>
      <w:r>
        <w:rPr>
          <w:rFonts w:cs="Arial" w:ascii="Arial" w:hAnsi="Arial"/>
          <w:sz w:val="22"/>
          <w:szCs w:val="22"/>
          <w:lang w:val="es-AR"/>
        </w:rPr>
        <w:t>.-</w:t>
      </w:r>
      <w:r>
        <w:rPr/>
        <w:t xml:space="preserve"> </w:t>
      </w:r>
      <w:r>
        <w:rPr>
          <w:rFonts w:cs="Arial" w:ascii="Arial" w:hAnsi="Arial"/>
          <w:sz w:val="22"/>
          <w:szCs w:val="22"/>
          <w:lang w:val="es-AR"/>
        </w:rPr>
        <w:t xml:space="preserve">El adjudicatario deberá realizar el servicio objeto de la presente licitación dentro de los 70 (SETENTA) días hábiles contados a partir de firmada el Acta de Inicio del servicio de remodelació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ON PROVISORIA</w:t>
      </w:r>
    </w:p>
    <w:p>
      <w:pPr>
        <w:pStyle w:val="Normal"/>
        <w:spacing w:lineRule="auto" w:line="480"/>
        <w:jc w:val="both"/>
        <w:rPr>
          <w:rFonts w:ascii="Arial" w:hAnsi="Arial" w:cs="Arial"/>
          <w:bCs/>
          <w:color w:val="000000"/>
          <w:sz w:val="22"/>
          <w:szCs w:val="22"/>
          <w:lang w:val="es-AR"/>
        </w:rPr>
      </w:pPr>
      <w:r>
        <w:rPr>
          <w:rFonts w:cs="Arial" w:ascii="Arial" w:hAnsi="Arial"/>
          <w:color w:val="000000"/>
          <w:sz w:val="22"/>
          <w:szCs w:val="22"/>
          <w:lang w:val="es-AR"/>
        </w:rPr>
        <w:t>Artículo 18.- Será otorgada cuando se cumpla con la condición de Terminada y se hayan aprobado los planos conforme. Con esta fecha se computarán los plazos de la interven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eviamente a realizarse la Recepción Provisional, la Empresa Contratista deberá cumplir con los siguientes requisitos:</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equipos, máquinas y elementos que componen las instalaciones.</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Instrucción al personal designado por el Comitente para el manejo de las instalaciones.</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Planos conform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Empresa Contratista notificará a la Inspección Técnica (IT) cuando la intervención se considere en condiciones de Recepción Provisional. Realizará conjuntamente con la IT la inspección preliminar para determinar la lista de observaciones que se anexará al Acta de Recepción Provisori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no existir observaciones de importancia que impidan la recepción de las intervenciones, se labrará el Acta de Recepción Provisional, en la que se indicarán las observaciones menores, debiendo la Empresa Contratista subsanar los defectos, fallas o ausencias indicadas dentro de los 15 (QUINCE) días corridos subsiguientes, salvo que, por su naturaleza y magnitud, los trabajos demanden un plazo diferente a juicio de la IT. En tal caso, se consignará en el Acta el plazo otorgado a la Empresa Contratista para subsanar los defectos, fallas o ausencias observadas. En caso de no encontrarse observaciones se establece el plazo de 15 (QUINCE) días para prueba de las instalaciones, etc.</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subsanadas las observaciones la empresa informará a la IT y se establecerá un plazo de 15 (QUINCE) días corridos para observar el comportamiento de las instalaciones y partes de la intervención. En caso de observarse deficiencias en los materiales, la ejecución, el mal funcionamiento, de alguna o todas las partes de una instalación, etc., EL CONTRATISTA deberá realizar a su cargo las reparaciones necesari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ara las zonas reparadas se contará un nuevo plazo de garantía de 15 (QUINCE) días CORRIDOS desde la repara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Empresa Contratista entregará las intervenciones e instalaciones en perfecto funcionamiento y se hará responsable por las mismas durante el plazo de garantía (UN AÑO), a partir de la Recepción Definitiva. En caso de que dentro de ese período se presentaran defectos imputables a los trabajos ejecutados o los equipos instalados, la Empresa Contratista procederá al reemplazo de las partes afectada, a su total car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i dentro del plazo que media entre las Recepciones Provisional y Definitiva, la Empresa Contratista fuere llamado a subsanar defectos o deterioros, tendrá un plazo de 7 (siete) días corridos para comenzar dichos trabajos; si transcurrido este plazo no hubiera comparecido, será intimado fehacientemente a hacerlo dentro de los 3 (tres) días subsiguiente; transcurrido este nuevo plazo, sin la presencia de la Empresa Contratista, la IT podrá ordenar ejecutar dichos trabajos por terceros, con cargo a la Empresa Contratis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asta la Recepción Definitiva la Empresa Contratista garantizará la conservación de la intervención, y por su cuenta y cargo subsanará todo defecto que se produjera en la misma, ya que la Empresa Contratista conoce las condiciones técnicas, circunstancias que incumben en los trabajos a su cargo, y por ser, además, responsable de las dimensiones, calidad, eficacia de las instalaciones, ejecución de los trabajos, y haber garantizado los mismos para que sean apropiados al fin que se destina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pPr>
      <w:r>
        <w:rPr>
          <w:rFonts w:cs="Arial" w:ascii="Arial" w:hAnsi="Arial"/>
          <w:color w:val="000000"/>
          <w:sz w:val="22"/>
          <w:szCs w:val="22"/>
          <w:lang w:val="es-AR"/>
        </w:rPr>
        <w:t>Artículo 19.-</w:t>
      </w:r>
      <w:r>
        <w:rPr>
          <w:rFonts w:cs="Arial" w:ascii="Arial" w:hAnsi="Arial"/>
          <w:color w:val="000000"/>
          <w:sz w:val="18"/>
          <w:szCs w:val="18"/>
          <w:lang w:val="es-AR" w:eastAsia="es-AR"/>
        </w:rPr>
        <w:t xml:space="preserve"> </w:t>
      </w:r>
      <w:r>
        <w:rPr>
          <w:rFonts w:cs="Arial" w:ascii="Arial" w:hAnsi="Arial"/>
          <w:color w:val="000000"/>
          <w:sz w:val="22"/>
          <w:szCs w:val="22"/>
          <w:lang w:val="es-AR"/>
        </w:rPr>
        <w:t>Cumplidas las observaciones y pasado el plazo para verificar el funcionamiento de las instalaciones, etc. se otorgará, a pedido del Contratista, la Recepción Definitiva de la Intervención iniciando la Garantía de Intervención por el lapso de un año. Esto implica que cualquier falla o vicio oculto en tal período la Empresa deberá acudir bajo su costo a las reparaciones necesarias debiendo adaptarse al movimiento del sector afectado. La póliza de garantía de contrato será devuelta pasados los 3 (tres) meses de labrarse el Acta de Recepción Definitiv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20.- Los oferentes, adjudicatarios o cocontratantes serán pasibles de las sanciones establecidas en el artículo 29 del Decreto delegado Nº 1023/01 y sus modificatorios y complementarios, cuando incurran en las causales reguladas en el Reglamento aprobado por el Decreto Nº 1030/16.SANCIONES</w:t>
      </w:r>
    </w:p>
    <w:p>
      <w:pPr>
        <w:pStyle w:val="Normal"/>
        <w:spacing w:lineRule="auto" w:line="480"/>
        <w:jc w:val="both"/>
        <w:rPr/>
      </w:pPr>
      <w:r>
        <w:rPr>
          <w:rFonts w:cs="Arial" w:ascii="Arial" w:hAnsi="Arial"/>
          <w:color w:val="000000"/>
          <w:sz w:val="22"/>
          <w:szCs w:val="22"/>
          <w:lang w:val="es-AR"/>
        </w:rPr>
        <w:t>Artículo 21.-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22.-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23.-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24.- La presentación de las facturas y remitos, debidamente conformados en original y copia, se efectuará en la Mesa de Entradas y Salidas esta Administración Nacional, sito en Avda. Vélez Sarsfield 563. CABA, de lunes a viernes de 10:00 a 16:00 Horas. Asimismo se podrán enviar vía mail a </w:t>
      </w:r>
      <w:hyperlink r:id="rId4">
        <w:r>
          <w:rPr>
            <w:rStyle w:val="InternetLink"/>
            <w:rFonts w:cs="Arial" w:ascii="Arial" w:hAnsi="Arial"/>
            <w:sz w:val="22"/>
            <w:szCs w:val="22"/>
            <w:lang w:val="es-AR"/>
          </w:rPr>
          <w:t>mesadeentradas@anlis.gob.ar</w:t>
        </w:r>
      </w:hyperlink>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5.-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Contratista podrá formular una solicitud de anticipo financiero de hasta un 20 por ciento (20%) del monto del Contrato que deberá ser presentada dentro de los diez (10) días de firmado el mismo y estará sujeta a la aprobación del Comitente. El anticipo financiero se liquidará al contratista dentro de los 30 días de la presentación por parte de éste de una Póliza de Seguro de Caución que garantice el cien por ciento (100 %) de su importe, contratada en compañías de primera línea y a entera satisfacción del comitente. Si el contratista no suministrara la garantía mencionada, el comitente no efectivizará el anticipo, y ello no constituirá causal de mora en la iniciación de los trabajos imputable al comitente.  </w:t>
      </w:r>
    </w:p>
    <w:p>
      <w:pPr>
        <w:pStyle w:val="Normal"/>
        <w:spacing w:lineRule="auto" w:line="480"/>
        <w:jc w:val="both"/>
        <w:rPr/>
      </w:pPr>
      <w:r>
        <w:rPr>
          <w:rFonts w:cs="Arial" w:ascii="Arial" w:hAnsi="Arial"/>
          <w:color w:val="000000"/>
          <w:sz w:val="22"/>
          <w:szCs w:val="22"/>
          <w:lang w:val="es-AR"/>
        </w:rPr>
        <w:t>La garantía permanecerá en vigencia hasta que se haya reembolsado totalmente el anticipo otorgado, aunque el contratista podrá reducir su monto progresivamente en la medida de lo reembolsado. El anticipo no devengará intereses. El anticipo financiero comenzará a deducirse desde el primer certificado de obra, y en todos y cada uno de los siguientes, en forma proporcional a la certificación emitida mensualmente, hasta alcanzar el cien por ciento (100 %) de su desembolso al término de la ob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SPONSABILIDAD DEL ADJUDICATARIO</w:t>
      </w:r>
    </w:p>
    <w:p>
      <w:pPr>
        <w:pStyle w:val="Normal"/>
        <w:spacing w:lineRule="auto" w:line="480"/>
        <w:jc w:val="both"/>
        <w:rPr/>
      </w:pPr>
      <w:r>
        <w:rPr>
          <w:rFonts w:cs="Arial" w:ascii="Arial" w:hAnsi="Arial"/>
          <w:color w:val="000000"/>
          <w:sz w:val="22"/>
          <w:szCs w:val="22"/>
          <w:lang w:val="es-AR"/>
        </w:rPr>
        <w:t>Articulo 26.-La Empresa adjudicataria del servicio objeto de la presente Licitación deberá asumir la absoluta responsabilidad de afrontar por su propia cuenta y orden cualquier tipo de consecuencia provocada por reclamos de personal o terceros que se sientan afectados por el accionar de la Firma, sus empleados o por cualquier tipo de circunstancia relacionada con la prestación del Servicio, eximiendo por ende a esta ANLIS “DR. CARLOS G. MALBRAN” de toda obligación en dicho aspecto. De igual forma, autoriza la detracción de toda suma que la Administración deba eventualmente afrontar por las razones citadas no obstantes las precauciones expuestas, a deducir de cualquier crédito que por cualquier concepto la Administración mantenga con el Adjudicatar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adjudicatario deberá responsabilizarse por cualquier tipo de acción o reclamo de orden laboral, previsional, sindical o cualquier otro tipo que las personas afectadas al cumplimiento de las tareas descriptas puedan interponer al cumplimiento de esta ANLIS, obligándose de igual modo a mantener indemne a esta Administración por cualquier tipo de erogación o pago que al respecto sea conminada a efectu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LAUSULA DE INDEMNIDAD</w:t>
      </w:r>
    </w:p>
    <w:p>
      <w:pPr>
        <w:pStyle w:val="Normal"/>
        <w:spacing w:lineRule="auto" w:line="480"/>
        <w:jc w:val="both"/>
        <w:rPr/>
      </w:pPr>
      <w:r>
        <w:rPr>
          <w:rFonts w:cs="Arial" w:ascii="Arial" w:hAnsi="Arial"/>
          <w:color w:val="000000"/>
          <w:sz w:val="22"/>
          <w:szCs w:val="22"/>
          <w:lang w:val="es-AR"/>
        </w:rPr>
        <w:t>Artículo 27.- La adjudicataria estará obligada a mantener indemne a la Administración Nacional de Laboratorios e Institutos de Salud “DR. 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a costa de la ADJUDICATARIA- el objeto de los reclamos, demandas, y/o pretensiones precitadas, para el supuesto en que estas se produzca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simismo, deberá mantener indemne a esta ANLIS por cualquier daño que se produzca con motivo o en ocasión del actuar irregular o negligente del adjudicatario o de sus emplead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CAPACIDAD TÉCNICA </w:t>
      </w:r>
    </w:p>
    <w:p>
      <w:pPr>
        <w:pStyle w:val="Normal"/>
        <w:spacing w:lineRule="auto" w:line="480"/>
        <w:jc w:val="both"/>
        <w:rPr/>
      </w:pPr>
      <w:r>
        <w:rPr>
          <w:rFonts w:cs="Arial" w:ascii="Arial" w:hAnsi="Arial"/>
          <w:color w:val="000000"/>
          <w:sz w:val="22"/>
          <w:szCs w:val="22"/>
          <w:lang w:val="es-AR"/>
        </w:rPr>
        <w:t>Artículo 28.- Para la presentación de la oferta el oferente deberá adjuntar junto a su oferta la documentación correspondiente que avale los siguientes requisitos a ser evaluados:</w:t>
      </w:r>
    </w:p>
    <w:p>
      <w:pPr>
        <w:pStyle w:val="Normal"/>
        <w:spacing w:lineRule="auto" w:line="480"/>
        <w:jc w:val="both"/>
        <w:rPr>
          <w:rFonts w:ascii="Arial" w:hAnsi="Arial" w:cs="Arial"/>
          <w:color w:val="000000"/>
          <w:sz w:val="22"/>
          <w:szCs w:val="22"/>
          <w:lang w:val="es-AR"/>
        </w:rPr>
      </w:pPr>
      <w:bookmarkStart w:id="0" w:name="_heading=h.gjdgxs"/>
      <w:bookmarkEnd w:id="0"/>
      <w:r>
        <w:rPr>
          <w:rFonts w:cs="Arial" w:ascii="Arial" w:hAnsi="Arial"/>
          <w:color w:val="000000"/>
          <w:sz w:val="22"/>
          <w:szCs w:val="22"/>
          <w:lang w:val="es-AR"/>
        </w:rPr>
        <w:t xml:space="preserve">- Obras de similares características a la ofertada (albañilería, pintura, herrería). Deberán ser dentro de los últimos 5 (cinco) años. Indicar lugar, superficie, monto de contrato, tiempo de ejecución, breve descripción y un contacto. </w:t>
      </w:r>
    </w:p>
    <w:p>
      <w:pPr>
        <w:pStyle w:val="Normal"/>
        <w:spacing w:lineRule="auto" w:line="480"/>
        <w:jc w:val="both"/>
        <w:rPr/>
      </w:pPr>
      <w:r>
        <w:rPr>
          <w:rFonts w:cs="Arial" w:ascii="Arial" w:hAnsi="Arial"/>
          <w:color w:val="000000"/>
          <w:sz w:val="22"/>
          <w:szCs w:val="22"/>
          <w:lang w:val="es-AR"/>
        </w:rPr>
        <w:t xml:space="preserve">- Conformación de la empresa. Cantidad de personal propio, equipos, herramientas y maquinaria en general propi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9.-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center"/>
        <w:rPr>
          <w:rFonts w:ascii="Arial" w:hAnsi="Arial" w:cs="Arial"/>
          <w:b/>
          <w:b/>
          <w:color w:val="000000"/>
          <w:sz w:val="22"/>
          <w:szCs w:val="22"/>
          <w:u w:val="single"/>
          <w:lang w:val="es-AR"/>
        </w:rPr>
      </w:pPr>
      <w:r>
        <w:rPr>
          <w:rFonts w:cs="Arial" w:ascii="Arial" w:hAnsi="Arial"/>
          <w:b/>
          <w:color w:val="000000"/>
          <w:sz w:val="22"/>
          <w:szCs w:val="22"/>
          <w:u w:val="single"/>
          <w:lang w:val="es-AR"/>
        </w:rPr>
        <w:t>OBSERV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caso de requerir la documentación gráfica en CAD que se encuentra en el ANEXO II en PDF para un estudio más detallado, el oferente podrá solicitarlo a la Unidad Ejecutora de Proyectos de Arquitectura al mail </w:t>
      </w:r>
      <w:hyperlink r:id="rId5">
        <w:r>
          <w:rPr>
            <w:rStyle w:val="InternetLink"/>
            <w:rFonts w:cs="Arial" w:ascii="Arial" w:hAnsi="Arial"/>
            <w:sz w:val="22"/>
            <w:szCs w:val="22"/>
            <w:lang w:val="es-AR"/>
          </w:rPr>
          <w:t>anlisarquitectura@gmail.com</w:t>
        </w:r>
      </w:hyperlink>
      <w:r>
        <w:rPr>
          <w:rFonts w:cs="Arial" w:ascii="Arial" w:hAnsi="Arial"/>
          <w:color w:val="000000"/>
          <w:sz w:val="22"/>
          <w:szCs w:val="22"/>
          <w:lang w:val="es-AR"/>
        </w:rPr>
        <w:t xml:space="preserve"> </w:t>
      </w:r>
    </w:p>
    <w:p>
      <w:pPr>
        <w:pStyle w:val="Normal"/>
        <w:ind w:left="-993"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ind w:left="-993" w:hanging="0"/>
        <w:jc w:val="center"/>
        <w:rPr>
          <w:b/>
          <w:b/>
          <w:lang w:val="es-AR"/>
        </w:rPr>
      </w:pPr>
      <w:r>
        <w:rPr>
          <w:b/>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16"/>
      <w:szCs w:val="16"/>
      <w:lang w:val="es-ES" w:bidi="ar-SA"/>
    </w:rPr>
  </w:style>
  <w:style w:type="character" w:styleId="WW8Num5z1">
    <w:name w:val="WW8Num5z1"/>
    <w:qFormat/>
    <w:rPr>
      <w:rFonts w:ascii="Calibri" w:hAnsi="Calibri" w:eastAsia="Calibri" w:cs="Calibri"/>
      <w:w w:val="101"/>
      <w:sz w:val="14"/>
      <w:szCs w:val="14"/>
      <w:lang w:val="es-ES" w:bidi="ar-SA"/>
    </w:rPr>
  </w:style>
  <w:style w:type="character" w:styleId="WW8Num5z2">
    <w:name w:val="WW8Num5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lisarquitectura@gmail.com" TargetMode="External"/><Relationship Id="rId3" Type="http://schemas.openxmlformats.org/officeDocument/2006/relationships/hyperlink" Target="https://comprar.gob.ar/" TargetMode="External"/><Relationship Id="rId4" Type="http://schemas.openxmlformats.org/officeDocument/2006/relationships/hyperlink" Target="mailto:mesadeentradas@anlis.gob.ar" TargetMode="External"/><Relationship Id="rId5" Type="http://schemas.openxmlformats.org/officeDocument/2006/relationships/hyperlink" Target="mailto:anlisarquitectu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45:00Z</dcterms:created>
  <dc:creator>Micaela Alcalde</dc:creator>
  <dc:description/>
  <cp:keywords/>
  <dc:language>en-US</dc:language>
  <cp:lastModifiedBy>Magali Agustina Braña</cp:lastModifiedBy>
  <dcterms:modified xsi:type="dcterms:W3CDTF">2023-05-05T13:24:00Z</dcterms:modified>
  <cp:revision>10</cp:revision>
  <dc:subject/>
  <dc:title/>
</cp:coreProperties>
</file>