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60" w:hanging="708"/>
        <w:rPr>
          <w:rFonts w:ascii="Arial" w:hAnsi="Arial" w:cs="Arial"/>
          <w:b/>
          <w:b/>
          <w:color w:val="000000"/>
          <w:sz w:val="22"/>
          <w:szCs w:val="22"/>
          <w:lang w:val="es-AR"/>
        </w:rPr>
      </w:pPr>
      <w:r>
        <w:rPr>
          <w:rFonts w:cs="Arial" w:ascii="Arial" w:hAnsi="Arial"/>
          <w:b/>
          <w:color w:val="000000"/>
          <w:sz w:val="22"/>
          <w:szCs w:val="22"/>
          <w:lang w:val="es-ES"/>
        </w:rPr>
        <w:t>LICITACIÓN PRIVADA N° 60/22</w:t>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jc w:val="center"/>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keepNext w:val="true"/>
        <w:ind w:right="333" w:hanging="0"/>
        <w:jc w:val="both"/>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jc w:val="both"/>
        <w:rPr/>
      </w:pPr>
      <w:r>
        <w:rPr>
          <w:rFonts w:cs="Arial" w:ascii="Arial" w:hAnsi="Arial"/>
          <w:color w:val="000000"/>
          <w:sz w:val="22"/>
          <w:szCs w:val="22"/>
          <w:lang w:val="es-AR"/>
        </w:rPr>
        <w:t>Artículo 1º.- La presente Licitación Privada tiene por objeto la contratación de un servicio de remodelación de mobiliarios en Brucelosis y ETS pertenecientes al INSTITUTO NACIONAL DE ENFERMEDADES INFECCIOSAS AGUDAS, la misma se llevará a cabo de acuerdo a lo establecido por el artículo 25, inciso c) del Decreto 1023/01, por los artículos 12, 13 y 27 apartado b)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a) Cuando contenga documentación o información falsa o adulterada.</w:t>
      </w:r>
    </w:p>
    <w:p>
      <w:pPr>
        <w:pStyle w:val="Normal"/>
        <w:spacing w:lineRule="auto" w:line="480" w:before="100" w:after="100"/>
        <w:ind w:left="720" w:hanging="0"/>
        <w:jc w:val="both"/>
        <w:rPr/>
      </w:pPr>
      <w:r>
        <w:rPr>
          <w:rFonts w:cs="Arial" w:ascii="Arial" w:hAnsi="Arial"/>
          <w:color w:val="000000"/>
          <w:sz w:val="22"/>
          <w:szCs w:val="22"/>
          <w:lang w:val="es-AR"/>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c) Si el oferente fuera inelegible de conformidad con lo establecido en los artículos 16 del Decreto Delegado N° 1023/01 y 68 del reglamento aprobado por el Decreto 1030/16.</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d) Si las muestras no fueran acompañadas en el plazo fija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e) Si el precio cotizado mereciera la calificación de vil o no seri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g) Si contuviera condicionamiento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h) Si contuviera cláusulas en contraposición con las disposiciones que rigen la contratación o que impidieran la exacta comparación con las demás oferta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i) Cuando contuviera errores u omisiones esenciale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j) Si no se acompañare la garantía de mantenimiento de oferta o la constancia de haberla constitui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k) Por incurrir en las conductas descriptas en el artículo 10 del Decreto Delegado N° 1023/01 y sus modificatorios y complementario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5º.- El proponente deberá cotizar en su totalidad el único renglón que integra el Pliego de Bases y Condiciones Particulares o las bases del llamad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ORMA DE COTIZAR</w:t>
      </w:r>
    </w:p>
    <w:p>
      <w:pPr>
        <w:pStyle w:val="Normal"/>
        <w:spacing w:lineRule="auto" w:line="480"/>
        <w:ind w:right="333" w:hanging="0"/>
        <w:jc w:val="both"/>
        <w:rPr/>
      </w:pPr>
      <w:r>
        <w:rPr>
          <w:rFonts w:cs="Arial" w:ascii="Arial" w:hAnsi="Arial"/>
          <w:color w:val="000000"/>
          <w:sz w:val="22"/>
          <w:szCs w:val="22"/>
          <w:lang w:val="es-AR"/>
        </w:rPr>
        <w:t xml:space="preserve">Artículo 6º.- La lista de rubros para cotización no es excluyente. El oferente podrá agregar rubros y no podrán eliminarse ítems de la lista, por lo cual ésta resulta el mínimo desglose posible y aceptable. La falta de presentación de la "Planilla de Cotización", debidamente completada en su totalidad, será motivo de desestimación d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VISITA DE RECONOCIMIENTO</w:t>
      </w:r>
    </w:p>
    <w:p>
      <w:pPr>
        <w:pStyle w:val="Normal"/>
        <w:spacing w:lineRule="auto" w:line="480"/>
        <w:jc w:val="both"/>
        <w:rPr/>
      </w:pPr>
      <w:r>
        <w:rPr>
          <w:rFonts w:cs="Arial" w:ascii="Arial" w:hAnsi="Arial"/>
          <w:color w:val="000000"/>
          <w:sz w:val="22"/>
          <w:szCs w:val="22"/>
          <w:lang w:val="es-AR"/>
        </w:rPr>
        <w:t xml:space="preserve">Artículo 7º.- La visita de reconocimiento podrá realizarse desde el día de publicación en el Sitio web Compr.ar y hasta el día programado para la Apertura, hasta una hora antes del horario fijado para la misma. El lugar de realización será en los sectores de Brucelosis y ETS pertenecientes al INSTITUTO NACIONAL DE ENFERMEDADES INFECCIOSAS AGUDAS sito en Av. Vélez Sarsfield 563, CABA. </w:t>
      </w:r>
    </w:p>
    <w:p>
      <w:pPr>
        <w:pStyle w:val="Normal"/>
        <w:spacing w:lineRule="auto" w:line="480"/>
        <w:jc w:val="both"/>
        <w:rPr/>
      </w:pPr>
      <w:r>
        <w:rPr>
          <w:rFonts w:cs="Arial" w:ascii="Arial" w:hAnsi="Arial"/>
          <w:color w:val="000000"/>
          <w:sz w:val="22"/>
          <w:szCs w:val="22"/>
          <w:lang w:val="es-AR"/>
        </w:rPr>
        <w:t>La misma deberá ser coordinada con el personal de la Unidad Ejecutora de Proyectos de Arquitectura al mail anlisarquitectura@gmail.com. En la solicitud de visita (mail) el interesado deberá indicar Empresa, CUIT, persona de contacto, teléfo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visita estará a cargo de un Responsable del Sector, expresamente designado para esta función. Se entregará constancia de la realización de la misma, la que deberá adjuntarse a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visita será optativa y en caso de no realizarla el oferente no podrá alegar dificultad o imposibilidad en el cumplimento de la obligación, fundado en el desconocimiento del lugar en que deba llevarse a cabo la presta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MANTENIMIENTO DE LA OFERTA</w:t>
      </w:r>
    </w:p>
    <w:p>
      <w:pPr>
        <w:pStyle w:val="Normal"/>
        <w:spacing w:lineRule="auto" w:line="480"/>
        <w:jc w:val="both"/>
        <w:rPr/>
      </w:pPr>
      <w:r>
        <w:rPr>
          <w:rFonts w:cs="Arial" w:ascii="Arial" w:hAnsi="Arial"/>
          <w:color w:val="000000"/>
          <w:sz w:val="22"/>
          <w:szCs w:val="22"/>
          <w:lang w:val="es-AR"/>
        </w:rPr>
        <w:t xml:space="preserve">Artículo 8°. -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so contrario la oferta será desestimada, según Articulo 10 del “MANUAL DE PROCEDIMIENTO DEL COMPR.AR” aprobado por Disposición ONC N° 65/2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ículo 9 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10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11.-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2.-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ículo 13.- La notificación de la orden de compra, venta o del respectivo contrato al adjudicatario se realizará mediante la difusión en el sitio https://comprar.gob.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4.- El cocontratante deberá integrar la garantía de cumplimiento del contrato dentro del plazo de CINCO (5) días de notificada la orden de compra o contrato por el DIEZ POR CIENTO (10%) del monto total adjudicado.</w:t>
      </w:r>
    </w:p>
    <w:p>
      <w:pPr>
        <w:pStyle w:val="Normal"/>
        <w:spacing w:lineRule="auto" w:line="480"/>
        <w:jc w:val="both"/>
        <w:rPr/>
      </w:pPr>
      <w:r>
        <w:rPr>
          <w:rFonts w:cs="Arial" w:ascii="Arial" w:hAnsi="Arial"/>
          <w:color w:val="000000"/>
          <w:sz w:val="22"/>
          <w:szCs w:val="22"/>
          <w:lang w:val="es-AR"/>
        </w:rPr>
        <w:t>Se exime la obligatoriedad de presentar garantía cuando el monto de la Orden de Compra no supere la cantidad que represente UN MIL MODULOS ($ 4.000.000) conforme lo regulado en el Artículo 80, inciso d) del  Reglamento aprobado por el Decreto Nº 1030/16, modificado por el Decreto N° 963 de fecha 26 de octubre de 201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5.-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UGAR DE PRESTACIO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6.- La remodelación objeto de la presente licitación se realizará en los sectores de Brucelosis y ETS pertenecientes al INSTITUTO NACIONAL DE ENFERMEDADES INFECCIOSAS AGUDAS sito en Av. Vélez Sarsfield 563, CAB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REST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7.- El adjudicatario deberá realizar el servicio objeto de la presente licitación dentro de los 40 (cuarenta) días hábiles contados a partir de firmada el acta de inicio de servicio de remodelación, la cual no podrá superar los 30 días corridos contados desde el perfeccionamiento de la orden de comp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ON PROVISORIA</w:t>
      </w:r>
    </w:p>
    <w:p>
      <w:pPr>
        <w:pStyle w:val="Normal"/>
        <w:spacing w:lineRule="auto" w:line="480"/>
        <w:jc w:val="both"/>
        <w:rPr/>
      </w:pPr>
      <w:r>
        <w:rPr>
          <w:rFonts w:cs="Arial" w:ascii="Arial" w:hAnsi="Arial"/>
          <w:color w:val="000000"/>
          <w:sz w:val="22"/>
          <w:szCs w:val="22"/>
          <w:lang w:val="es-AR"/>
        </w:rPr>
        <w:t>Articulo 18.- Será otorgada cuando se cumpla con la condición de Terminada y se hayan aprobado los planos conforme a la intervención. Con esta fecha se computarán los plazos de los trabajos.</w:t>
      </w:r>
    </w:p>
    <w:p>
      <w:pPr>
        <w:pStyle w:val="Normal"/>
        <w:spacing w:lineRule="auto" w:line="480"/>
        <w:jc w:val="both"/>
        <w:rPr/>
      </w:pPr>
      <w:r>
        <w:rPr>
          <w:rFonts w:cs="Arial" w:ascii="Arial" w:hAnsi="Arial"/>
          <w:color w:val="000000"/>
          <w:sz w:val="22"/>
          <w:szCs w:val="22"/>
          <w:lang w:val="es-AR"/>
        </w:rPr>
        <w:t>Previamente a realizarse la Recepción Provisional, la Empresa Contratista deberá cumplir con los siguientes requis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Garantía de equipos, máquinas y elementos que componen las instalaciones.</w:t>
      </w:r>
    </w:p>
    <w:p>
      <w:pPr>
        <w:pStyle w:val="Normal"/>
        <w:spacing w:lineRule="auto" w:line="480"/>
        <w:jc w:val="both"/>
        <w:rPr/>
      </w:pPr>
      <w:r>
        <w:rPr>
          <w:rFonts w:cs="Arial" w:ascii="Arial" w:hAnsi="Arial"/>
          <w:color w:val="000000"/>
          <w:sz w:val="22"/>
          <w:szCs w:val="22"/>
          <w:lang w:val="es-AR"/>
        </w:rPr>
        <w:t>●</w:t>
      </w:r>
      <w:r>
        <w:rPr>
          <w:rFonts w:cs="Arial" w:ascii="Arial" w:hAnsi="Arial"/>
          <w:color w:val="000000"/>
          <w:sz w:val="22"/>
          <w:szCs w:val="22"/>
          <w:lang w:val="es-AR"/>
        </w:rPr>
        <w:tab/>
        <w:t>Instrucción al personal designado por el Comitente para el manejo de las instal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w:t>
      </w:r>
      <w:r>
        <w:rPr>
          <w:rFonts w:cs="Arial" w:ascii="Arial" w:hAnsi="Arial"/>
          <w:color w:val="000000"/>
          <w:sz w:val="22"/>
          <w:szCs w:val="22"/>
          <w:lang w:val="es-AR"/>
        </w:rPr>
        <w:tab/>
        <w:t>Planos conforme a la intervención.</w:t>
      </w:r>
    </w:p>
    <w:p>
      <w:pPr>
        <w:pStyle w:val="Normal"/>
        <w:spacing w:lineRule="auto" w:line="480"/>
        <w:jc w:val="both"/>
        <w:rPr/>
      </w:pPr>
      <w:r>
        <w:rPr>
          <w:rFonts w:cs="Arial" w:ascii="Arial" w:hAnsi="Arial"/>
          <w:color w:val="000000"/>
          <w:sz w:val="22"/>
          <w:szCs w:val="22"/>
          <w:lang w:val="es-AR"/>
        </w:rPr>
        <w:t>La Empresa Contratista notificará a la Inspección Técnica cuando los trabajos se consideren en condiciones de Recepción Provisional. Realizará conjuntamente con la Dirección Técnica la inspección preliminar para determinar la lista de observaciones que se anexará al Acta de Recepción Provisori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no existir observaciones de importancia que impidan la recepción de los trabajos, se labrará el Acta de Recepción Provisional, en la que se indicarán las observaciones menores, debiendo la Empresa Contratista subsanar los defectos, fallas o ausencias indicadas dentro de los 15 (QUINCE) días corridos subsiguientes, salvo que, por su naturaleza y magnitud, los trabajos demanden un plazo diferente a juicio de la Inspección Técnica. En tal caso, se consignará en el Acta el plazo otorgado a la Empresa Contratista para subsanar los defectos, fallas o ausencias observadas. En caso de no encontrarse observaciones se establece el plazo de 15 (QUINCE) días para prueba de las instalaciones, etc.</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Una vez subsanadas las observaciones la empresa informará a la Inspección Técnica y se establecerá un plazo de 15 (QUINCE) días corridos para observar el comportamiento de las instalaciones y partes del trabajo. En caso de observarse deficiencias en los materiales, la ejecución, el mal funcionamiento, de alguna o todas las partes de una instalación, etc., EL CONTRATISTA deberá realizar a su cargo las reparaciones necesari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ara las zonas reparadas se contará un nuevo plazo de garantía de 15 (QUINCE) días CORRIDOS desde la repara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Empresa Contratista entregará los trabajos e instalaciones en perfecto funcionamiento y se hará responsable por las mismas durante el plazo de garantía (UN AÑO), a partir de la Recepción Definitiva. En caso de que dentro de ese período se presentaran defectos imputables a los trabajos ejecutados o los equipos instalados, la Empresa Contratista procederá al reemplazo de las partes afectada, a su total car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i dentro del plazo que media entre las Recepciones Provisional y Definitiva, la Empresa Contratista fuere llamado a subsanar defectos o deterioros, tendrá un plazo de 7 (siete) días corridos para comenzar dichos trabajos; si transcurrido este plazo no hubiera comparecido, será intimado fehacientemente a hacerlo dentro de los 3 (tres) días subsiguiente; transcurrido este nuevo plazo, sin la presencia de la Empresa Contratista, la Inspección Técnica  podrá ordenar ejecutar dichos trabajos por terceros, con cargo a la Empresa Contratista.</w:t>
      </w:r>
    </w:p>
    <w:p>
      <w:pPr>
        <w:pStyle w:val="Normal"/>
        <w:spacing w:lineRule="auto" w:line="480"/>
        <w:jc w:val="both"/>
        <w:rPr/>
      </w:pPr>
      <w:r>
        <w:rPr>
          <w:rFonts w:cs="Arial" w:ascii="Arial" w:hAnsi="Arial"/>
          <w:color w:val="000000"/>
          <w:sz w:val="22"/>
          <w:szCs w:val="22"/>
          <w:lang w:val="es-AR"/>
        </w:rPr>
        <w:t>Hasta la Recepción Definitiva la Empresa Contratista garantizará la conservación del trabajo, y por su cuenta y cargo subsanará todo defecto que se produjera en la misma, ya que la Empresa Contratista conoce las condiciones técnicas, circunstancias que incumben en los trabajos a su cargo, y por ser, además, responsable de las dimensiones, calidad, eficacia de las instalaciones, ejecución de los trabajos, y haber garantizado los mismos para que sean apropiados al fin que se destina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pPr>
      <w:r>
        <w:rPr>
          <w:rFonts w:cs="Arial" w:ascii="Arial" w:hAnsi="Arial"/>
          <w:color w:val="000000"/>
          <w:sz w:val="22"/>
          <w:szCs w:val="22"/>
          <w:lang w:val="es-AR"/>
        </w:rPr>
        <w:t>Artículo 19.- Cumplidas las observaciones y pasado el plazo para verificar el funcionamiento de las instalaciones, etc. se otorgará, a pedido del Contratista, la Recepción Definitiva del Trabajo iniciando la Garantía del mismo por el lapso de un año. Esto implica que cualquier falla o vicio oculto en tal período la Empresa deberá acudir bajo su costo a las reparaciones necesarias debiendo adaptarse al movimiento del sector afectado</w:t>
      </w:r>
      <w:r>
        <w:rPr>
          <w:rFonts w:cs="Arial" w:ascii="Arial" w:hAnsi="Arial"/>
          <w:color w:val="FF0000"/>
          <w:sz w:val="22"/>
          <w:szCs w:val="22"/>
          <w:lang w:val="es-AR"/>
        </w:rPr>
        <w:t xml:space="preserve">. </w:t>
      </w:r>
      <w:r>
        <w:rPr>
          <w:rFonts w:cs="Arial" w:ascii="Arial" w:hAnsi="Arial"/>
          <w:sz w:val="22"/>
          <w:szCs w:val="22"/>
          <w:lang w:val="es-AR"/>
        </w:rPr>
        <w:t xml:space="preserve">La póliza de garantía de contrato será devuelta pasados los 3 (tres) meses de labrarse el Acta de Recepción Definitiv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20.-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21.-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22.-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3.- La presentación de las facturas y remitos, debidamente conformados en original y copia, se efectuará en la Mesa de Entradas y Salidas de ANLIS “DR. CARLOS G. MALBRAN”, sito en Av. Vélez Sarsfield 563, CABA. En el horario de 10:00 a 16: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4.- El plazo para el pago de las facturas será de treinta (30) días corridos contados a partir de otorgado el correspondiente avance de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Contratista podrá formular una solicitud de anticipo financiero de hasta un 20 por ciento (20%) del monto del Contrato que deberá ser presentada dentro de los diez (10) días de firmado el mismo y estará sujeta a la aprobación del Comitente. El anticipo financiero se liquidará al contratista dentro de los 30 días de la presentación por parte de éste de una Póliza de Seguro de Caución que garantice el cien por ciento (100 %) de su importe, contratada en compañías de primera línea y a entera satisfacción del comitente. Si el contratista no suministrara la garantía mencionada, el comitente no efectivizará el anticipo, y ello no constituirá causal de mora en la iniciación de los trabajos imputable al comitent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garantía permanecerá en vigencia hasta que se haya reembolsado totalmente el anticipo otorgado, aunque el contratista podrá reducir su monto progresivamente en la medida de lo reembolsado.   El anticipo no devengará intereses.  El anticipo financiero comenzará a deducirse desde el primer certificado de tareas, y en todos y cada uno de los siguientes, en forma proporcional a la certificación emitida mensualmente, hasta alcanzar el cien por ciento (100 %) de su desembolso al término del trabaj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SPONSABILIDAD DEL ADJUDICATARIO</w:t>
      </w:r>
    </w:p>
    <w:p>
      <w:pPr>
        <w:pStyle w:val="Normal"/>
        <w:spacing w:lineRule="auto" w:line="480"/>
        <w:jc w:val="both"/>
        <w:rPr/>
      </w:pPr>
      <w:r>
        <w:rPr>
          <w:rFonts w:cs="Arial" w:ascii="Arial" w:hAnsi="Arial"/>
          <w:color w:val="000000"/>
          <w:sz w:val="22"/>
          <w:szCs w:val="22"/>
          <w:lang w:val="es-AR"/>
        </w:rPr>
        <w:t>Articulo 25.- La Empresa adjudicataria del servicio objeto de la presente Licitación deberá asumir la absoluta responsabilidad de afrontar por su propia cuenta y orden cualquier tipo de consecuencia provocada por reclamos de personal o terceros que se sientan afectados por el accionar de la Firma, sus empleados o por cualquier tipo de circunstancia relacionada con la prestación del Servicio, eximiendo por ende a esta ANLIS “DR. CARLOS G. MALBRAN” de toda obligación en dicho aspecto. De igual forma, autoriza la detracción de toda suma que la Administración deba eventualmente afrontar por las razones citadas no obstantes las precauciones expuestas, a deducir de cualquier crédito que por cualquier concepto la Administración mantenga con el Adjudicatario.</w:t>
      </w:r>
    </w:p>
    <w:p>
      <w:pPr>
        <w:pStyle w:val="Normal"/>
        <w:spacing w:lineRule="auto" w:line="480"/>
        <w:jc w:val="both"/>
        <w:rPr/>
      </w:pPr>
      <w:r>
        <w:rPr>
          <w:rFonts w:cs="Arial" w:ascii="Arial" w:hAnsi="Arial"/>
          <w:color w:val="000000"/>
          <w:sz w:val="22"/>
          <w:szCs w:val="22"/>
          <w:lang w:val="es-AR"/>
        </w:rPr>
        <w:t>El adjudicatario deberá responsabilizarse por cualquier tipo de acción o reclamo de orden laboral, previsional, sindical o cualquier otro tipo que las personas afectadas al cumplimiento de las tareas descriptas puedan interponer al cumplimiento de esta ANLIS, obligándose de igual modo a mantener indemne a esta Administración por cualquier tipo de erogación o pago que al respecto sea conminada a efectu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LAUSULA DE INDEMNIDAD</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6.- La adjudicataria estará obligada a mantener indemne a la Administración Nacional de Laboratorios e Institutos de Salud “DR. CARLOS G. MALBRAN” de cualquier reclamo, demanda, o pretensiones compensatorias, de resarcimiento, de reembolso o de cualquier otra especie que el personal que integre la ADJUDICATARIA o que éste contrate para el desarrollo de la actividad contratada (o cualquier tercero) le efectivice a la ANLIS. En consecuencia, LA ADJUDICATARIA también estará obligada, a SUBROGAR A LA ANLIS a fin de satisfacer -a costa de la ADJUDICATARIA- el objeto de los reclamos, demandas, y/o pretensiones precitadas, para el supuesto en que estas se produzca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PACIDAD TÉCNIC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7.-</w:t>
      </w:r>
      <w:r>
        <w:rPr/>
        <w:t xml:space="preserve"> </w:t>
      </w:r>
      <w:r>
        <w:rPr>
          <w:rFonts w:cs="Arial" w:ascii="Arial" w:hAnsi="Arial"/>
          <w:color w:val="000000"/>
          <w:sz w:val="22"/>
          <w:szCs w:val="22"/>
          <w:lang w:val="es-AR"/>
        </w:rPr>
        <w:t>Para la presentación de la oferta el oferente deberá adjuntar junto a su oferta la documentación correspondiente que avale los siguientes requisitos a ser evaluad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w:t>
      </w:r>
      <w:r>
        <w:rPr>
          <w:rFonts w:eastAsia="Arial" w:cs="Arial" w:ascii="Arial" w:hAnsi="Arial"/>
          <w:color w:val="000000"/>
          <w:sz w:val="22"/>
          <w:szCs w:val="22"/>
          <w:lang w:val="es-AR"/>
        </w:rPr>
        <w:t xml:space="preserve"> </w:t>
      </w:r>
      <w:r>
        <w:rPr>
          <w:rFonts w:cs="Arial" w:ascii="Arial" w:hAnsi="Arial"/>
          <w:color w:val="000000"/>
          <w:sz w:val="22"/>
          <w:szCs w:val="22"/>
          <w:lang w:val="es-AR"/>
        </w:rPr>
        <w:t>Intervenciones de similares características a la ofertada (remodelaciones de interiores)</w:t>
      </w:r>
    </w:p>
    <w:p>
      <w:pPr>
        <w:pStyle w:val="Normal"/>
        <w:spacing w:lineRule="auto" w:line="480"/>
        <w:jc w:val="both"/>
        <w:rPr/>
      </w:pPr>
      <w:r>
        <w:rPr>
          <w:rFonts w:cs="Arial" w:ascii="Arial" w:hAnsi="Arial"/>
          <w:color w:val="000000"/>
          <w:sz w:val="22"/>
          <w:szCs w:val="22"/>
          <w:lang w:val="es-AR"/>
        </w:rPr>
        <w:t>que contengan tareas de los principales rubros acorde a los requisitos de UN LABORATORIO DE BAJA COMPLEJIDAD de estas características (como mesadas, mobiliario). Deberán ser dentro de los últimos 6 (seis) años. Indicar lugar, superficie, monto de contrato, tiempo de ejecución, breve descripción y un contac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w:t>
      </w:r>
      <w:r>
        <w:rPr>
          <w:rFonts w:eastAsia="Arial" w:cs="Arial" w:ascii="Arial" w:hAnsi="Arial"/>
          <w:color w:val="000000"/>
          <w:sz w:val="22"/>
          <w:szCs w:val="22"/>
          <w:lang w:val="es-AR"/>
        </w:rPr>
        <w:t xml:space="preserve"> </w:t>
      </w:r>
      <w:r>
        <w:rPr>
          <w:rFonts w:cs="Arial" w:ascii="Arial" w:hAnsi="Arial"/>
          <w:color w:val="000000"/>
          <w:sz w:val="22"/>
          <w:szCs w:val="22"/>
          <w:lang w:val="es-AR"/>
        </w:rPr>
        <w:t>Conformación de la empresa. Cantidad de personal propio, equipos, herramientas y</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maquinaria en general propi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8.-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jc w:val="center"/>
        <w:rPr>
          <w:rFonts w:ascii="Arial" w:hAnsi="Arial" w:cs="Arial"/>
          <w:color w:val="000000"/>
          <w:sz w:val="22"/>
          <w:szCs w:val="22"/>
          <w:u w:val="single"/>
          <w:lang w:val="es-AR"/>
        </w:rPr>
      </w:pPr>
      <w:r>
        <w:rPr>
          <w:rFonts w:cs="Arial" w:ascii="Arial" w:hAnsi="Arial"/>
          <w:color w:val="000000"/>
          <w:sz w:val="22"/>
          <w:szCs w:val="22"/>
          <w:u w:val="single"/>
          <w:lang w:val="es-AR"/>
        </w:rPr>
        <w:t>Observaciones General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caso de requerir la documentación gráfica en CAD que se encuentra en el ANEXO II en PDF para un estudio más detallado, el oferente podrá solicitarlo a la Unidad Ejecutora de Proyectos de Arquitectura al mail </w:t>
      </w:r>
      <w:hyperlink r:id="rId2">
        <w:r>
          <w:rPr>
            <w:rStyle w:val="InternetLink"/>
            <w:rFonts w:cs="Arial" w:ascii="Arial" w:hAnsi="Arial"/>
            <w:sz w:val="22"/>
            <w:szCs w:val="22"/>
            <w:lang w:val="es-AR"/>
          </w:rPr>
          <w:t>anlisarquitectura@gmail.com</w:t>
        </w:r>
      </w:hyperlink>
      <w:r>
        <w:rPr>
          <w:rFonts w:cs="Arial" w:ascii="Arial" w:hAnsi="Arial"/>
          <w:color w:val="000000"/>
          <w:sz w:val="22"/>
          <w:szCs w:val="22"/>
          <w:lang w:val="es-AR"/>
        </w:rPr>
        <w:t>.</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ind w:left="-993" w:hanging="0"/>
        <w:jc w:val="both"/>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character" w:styleId="WW8Num1z0">
    <w:name w:val="WW8Num1z0"/>
    <w:qFormat/>
    <w:rPr>
      <w:sz w:val="24"/>
      <w:szCs w:val="24"/>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lisarquitectu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0:00Z</dcterms:created>
  <dc:creator>Micaela Alcalde</dc:creator>
  <dc:description/>
  <cp:keywords/>
  <dc:language>en-US</dc:language>
  <cp:lastModifiedBy>Lucas Matias Otegui</cp:lastModifiedBy>
  <dcterms:modified xsi:type="dcterms:W3CDTF">2023-01-20T13:00:00Z</dcterms:modified>
  <cp:revision>2</cp:revision>
  <dc:subject/>
  <dc:title/>
</cp:coreProperties>
</file>