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pPr>
      <w:r>
        <w:rPr>
          <w:rFonts w:cs="Arial" w:ascii="Arial" w:hAnsi="Arial"/>
          <w:color w:val="000000"/>
          <w:sz w:val="22"/>
          <w:szCs w:val="22"/>
          <w:lang w:val="es-AR"/>
        </w:rPr>
        <w:t>LICITACIÓN PÚBLICA N° 44/21</w:t>
      </w:r>
    </w:p>
    <w:p>
      <w:pPr>
        <w:pStyle w:val="Normal"/>
        <w:ind w:right="-66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ANEXO I</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 La presente Licitación Pública tiene por objeto la adquisición del sistema de BMS (Building Management Systems) y control de accesos  con destino a la Unidad Operativa Centro de Contención Biológica, la misma se llevará a cabo de acuerdo a lo establecido por los artículos 24 y 25, inciso a), apartado 1) del Decreto 1023/01, por los artículos 10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 El pago será efectuado en moneda nacional tomando en cuenta el tipo de cambio vendedor del BANCO DE LA NACIÓN ARGENTINA vigente al momento de liberar la orden de pag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s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proponente deberá cotizar en su totalidad el único renglón que integra el Pliego de Bases y Condiciones Particulares o las bases del llamado. </w:t>
      </w:r>
    </w:p>
    <w:p>
      <w:pPr>
        <w:pStyle w:val="Normal"/>
        <w:spacing w:lineRule="auto" w:line="480"/>
        <w:jc w:val="both"/>
        <w:rPr>
          <w:rFonts w:ascii="Arial" w:hAnsi="Arial" w:cs="Arial"/>
          <w:sz w:val="22"/>
          <w:szCs w:val="22"/>
          <w:lang w:val="es-ES"/>
        </w:rPr>
      </w:pPr>
      <w:r>
        <w:rPr>
          <w:rFonts w:cs="Arial" w:ascii="Arial" w:hAnsi="Arial"/>
          <w:sz w:val="22"/>
          <w:szCs w:val="22"/>
          <w:lang w:val="es-ES"/>
        </w:rPr>
        <w:t>VISITA DE RECONOCIMIENTO</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Artículo 6º: La visita de reconocimiento deberá realizarse en la UNIDAD OPERATIVA CENTRO DE CONTENCION BIOLOGICA sito en Av. Velez Sarsfield 563, CABA. MAIL: </w:t>
      </w:r>
      <w:hyperlink r:id="rId2">
        <w:r>
          <w:rPr>
            <w:rStyle w:val="InternetLink"/>
            <w:rFonts w:cs="Arial" w:ascii="Arial" w:hAnsi="Arial"/>
            <w:sz w:val="22"/>
            <w:szCs w:val="22"/>
            <w:lang w:val="es-ES"/>
          </w:rPr>
          <w:t>aedel@anlis.gob.ar</w:t>
        </w:r>
      </w:hyperlink>
      <w:r>
        <w:rPr>
          <w:rFonts w:cs="Arial" w:ascii="Arial" w:hAnsi="Arial"/>
          <w:sz w:val="22"/>
          <w:szCs w:val="22"/>
          <w:lang w:val="es-ES"/>
        </w:rPr>
        <w:t xml:space="preserve">; </w:t>
      </w:r>
      <w:hyperlink r:id="rId3">
        <w:r>
          <w:rPr>
            <w:rStyle w:val="InternetLink"/>
            <w:rFonts w:cs="Arial" w:ascii="Arial" w:hAnsi="Arial"/>
            <w:sz w:val="22"/>
            <w:szCs w:val="22"/>
            <w:lang w:val="es-ES"/>
          </w:rPr>
          <w:t>lnusblat@anlis.gob.ar</w:t>
        </w:r>
      </w:hyperlink>
      <w:r>
        <w:rPr>
          <w:rFonts w:cs="Arial" w:ascii="Arial" w:hAnsi="Arial"/>
          <w:sz w:val="22"/>
          <w:szCs w:val="22"/>
          <w:lang w:val="es-ES"/>
        </w:rPr>
        <w:t xml:space="preserve">.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La misma deberá concretarse en el periodo que abarca desde la publicación en el Boletín Oficial y hasta la fecha determinada para la recepción de ofertas. </w:t>
      </w:r>
    </w:p>
    <w:p>
      <w:pPr>
        <w:pStyle w:val="Normal"/>
        <w:spacing w:lineRule="auto" w:line="480"/>
        <w:jc w:val="both"/>
        <w:rPr/>
      </w:pPr>
      <w:r>
        <w:rPr>
          <w:rFonts w:cs="Arial" w:ascii="Arial" w:hAnsi="Arial"/>
          <w:sz w:val="22"/>
          <w:szCs w:val="22"/>
          <w:lang w:val="es-ES"/>
        </w:rPr>
        <w:t>La visita se efectuara en el horario de 9:00 (nueve)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7°.-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pPr>
      <w:r>
        <w:rPr>
          <w:rFonts w:cs="Arial" w:ascii="Arial" w:hAnsi="Arial"/>
          <w:sz w:val="22"/>
          <w:szCs w:val="22"/>
          <w:lang w:val="es-AR"/>
        </w:rPr>
        <w:t xml:space="preserve">Asimismo, el mantenimiento de oferta deberá estar garantizado a través de una garantía de oferta por el CINCO POR CIENTO (5%) del monto total de la oferta. La garantía se deberá constituir en la misma moneda en que se hubiere hecho la oferta (dólares estadounidenses).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9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0.-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ES_tradnl"/>
        </w:rPr>
        <w:t>Articulo 11.-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rtículo 12.-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3.-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 La garantía se deberá constituir en la misma moneda en que se hubiere hecho la oferta (dólares estadounidenses).</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4.-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LUGAR DE ENTREGA  E IMPLEMENTACIO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El adjudicatario deberá entregar e implementar el funcionamiento del software objeto de la presente licitación en la Unidad Operativa Centro de Contención Biológica sito en Av. Vélez Sarsfield 563 en el horario de 9:00 a 16:00 hora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PLAZO DE IMPLEMENTACION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Artículo 16- El adjudicatario deberá implementar el software objeto de la presente Licitación dentro de los ciento veinte  (120) días hábiles contados desde la notificación de la Orden de Compra correspondiente en el horario de 9:00 a 16:00 horas</w:t>
      </w:r>
    </w:p>
    <w:p>
      <w:pPr>
        <w:pStyle w:val="Normal"/>
        <w:spacing w:lineRule="auto" w:line="480"/>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rPr/>
      </w:pPr>
      <w:r>
        <w:rPr>
          <w:rFonts w:cs="Arial" w:ascii="Arial" w:hAnsi="Arial"/>
          <w:color w:val="000000"/>
          <w:sz w:val="22"/>
          <w:szCs w:val="22"/>
          <w:lang w:val="es-ES_tradnl"/>
        </w:rPr>
        <w:t xml:space="preserve">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pPr>
      <w:r>
        <w:rPr>
          <w:rFonts w:cs="Arial" w:ascii="Arial" w:hAnsi="Arial"/>
          <w:color w:val="000000"/>
          <w:sz w:val="22"/>
          <w:szCs w:val="22"/>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9.-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La cotización será efectuada en dólares estadounidenses. El pago será efectuado en moneda nacional tomando en cuenta la cotización del BANCO DE LA NACIÓN ARGENTINA, tipo de cambio vendedor (divisa) correspondiente al día hábil anterior a la liberación de la Orden de Pag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La presentación de las facturas y remitos, debidamente conformados en original y copia, se efectuara en la Mesa de Entradas y Salidas de esta Administración Nacional, sito en Avda. Vélez Sarsfield 563.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se podrá enviar vía correo electrónico a mesadeentradas@anlis.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jc w:val="both"/>
        <w:rPr/>
      </w:pPr>
      <w:r>
        <w:rPr>
          <w:rFonts w:cs="Arial" w:ascii="Arial" w:hAnsi="Arial"/>
          <w:color w:val="000000"/>
          <w:sz w:val="22"/>
          <w:szCs w:val="22"/>
          <w:lang w:val="es-AR"/>
        </w:rPr>
        <w:t>El adjudicatario podrá formular una solicitud de anticipo financiero de hasta un cuarenta por ciento (4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en pesos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ermanecerá en vigencia hasta que se haya reembolsado totalmente el anticipo otorgado, aunque el contratista podrá reducir su monto progresivamente en la medida de lo reembolsado. El anticipo no devengará interes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deberá dar capacitación técnica al Personal en lo referido a la operación de la interface BMS. l personal de la UOCCB</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realizarán 2 visitas anuales en el término de 2 años para ajustes y/o modificaciones en caso de ser necesario luego de la puesta en funcionamiento regular de todo el sistema como parte del comisionamiento del BMS en su conjunto.</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rPr>
          <w:b/>
          <w:b/>
        </w:rPr>
      </w:pPr>
      <w:r>
        <w:rPr>
          <w:b/>
        </w:rPr>
      </w:r>
    </w:p>
    <w:p>
      <w:pPr>
        <w:pStyle w:val="Normal"/>
        <w:tabs>
          <w:tab w:val="clear" w:pos="708"/>
          <w:tab w:val="left" w:pos="186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del@anlis.gob.ar" TargetMode="External"/><Relationship Id="rId3" Type="http://schemas.openxmlformats.org/officeDocument/2006/relationships/hyperlink" Target="mailto:lnusblat@anlis.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27:00Z</dcterms:created>
  <dc:creator>Daniela NUÑEZ</dc:creator>
  <dc:description/>
  <cp:keywords/>
  <dc:language>en-US</dc:language>
  <cp:lastModifiedBy>Lucas Matias Otegui</cp:lastModifiedBy>
  <dcterms:modified xsi:type="dcterms:W3CDTF">2021-12-13T17:27:00Z</dcterms:modified>
  <cp:revision>2</cp:revision>
  <dc:subject/>
  <dc:title/>
</cp:coreProperties>
</file>