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EXO II</w:t>
      </w:r>
    </w:p>
    <w:p>
      <w:pPr>
        <w:pStyle w:val="Normal"/>
        <w:jc w:val="both"/>
        <w:rPr/>
      </w:pPr>
      <w:r>
        <w:rPr/>
        <w:t>ESPECIFICACIONES TÉCNICAS – PROCESO 68-0048-LPR21</w:t>
      </w:r>
    </w:p>
    <w:p>
      <w:pPr>
        <w:pStyle w:val="Normal"/>
        <w:jc w:val="both"/>
        <w:rPr/>
      </w:pPr>
      <w:r>
        <w:rPr/>
      </w:r>
    </w:p>
    <w:p>
      <w:pPr>
        <w:pStyle w:val="Normal"/>
        <w:jc w:val="both"/>
        <w:rPr/>
      </w:pPr>
      <w:r>
        <w:rPr>
          <w:b/>
          <w:u w:val="single"/>
        </w:rPr>
        <w:t>RENGLÓN Nº 110</w:t>
      </w:r>
    </w:p>
    <w:p>
      <w:pPr>
        <w:pStyle w:val="Normal"/>
        <w:jc w:val="both"/>
        <w:rPr/>
      </w:pPr>
      <w:r>
        <w:rPr/>
        <w:t>SERVICIO DE EVALUACION DE CORRECTO FUNCIONAMIENTO DE EQUIPO REAL TIME PCR SYSTEM AB 7500 -EL SERVICIO INCLUYE: INSPECCIÓN MECÁNICA Y CHEQUEOS GENERALES: INSPECCIÓN MECÁNICA DEL EQUIPO PARA DESCARTAR PARTES EN MAL ESTADO.</w:t>
      </w:r>
    </w:p>
    <w:p>
      <w:pPr>
        <w:pStyle w:val="Normal"/>
        <w:spacing w:before="0" w:after="160"/>
        <w:jc w:val="both"/>
        <w:rPr/>
      </w:pPr>
      <w:r>
        <w:rPr/>
        <w:t>LIMPIEZA EXTERIOR E INTERIOR. LIMPIEZA DE CANALES DE VENTILACIÓN Y CHEQUEO DE VENTILADORES. CHEQUEO DE LÁMPARA HALÓGENA. CAMBIO DE LA MISMA EN CASO DE SER NECESARIO. VERIFICACIÓN DEL SISTEMA: VERIFICACIÓN DEL FUNCIONAMIENTO DE LOS DIFERENTES BLOQUES (FUNCTION TEST). VERIFICACIÓN DE LOS VOLTAJES ELECTRÓNICOS (POWER TEST). VERIFICACIÓN DEL SISTEMA ÓPTICO: VERIFICACIÓN DE LA CALIBRACIÓN DE LA RUEDA DE FILTROS. VERIFICACIÓN DE LA ALINEACIÓN DE LA HEATED COVER. VERIFICACIÓN DEL TERMOCICLADOR: VERIFICACIÓN DE LA CONFIGURACIÓN DE LOS PARÁMETROS DEL BLOQUE, LA POWER AMP Y LA HEATED COVER. CHEQUEO DE LAS RAMPAS DE TEMPERATURA (RATE TEST). CHEQUEO DE LA PRECISIÓN DE LOS TIEMPOS DE CICLO (CYCLE TEST). CHEQUEO DE LA PRECISIÓN DE LA TEMPERATURA DEL BLOQUE (BLOCK TEMPERATURE ACCURACY TEST). CHEQUEO DE LA UNIFORMIDAD DE TEMPERATURA DEL BLOQUE (TEMPERATURE NON-UNIFORMITY OR TNU TES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47:00Z</dcterms:created>
  <dc:creator>Juan Ezequiel Wajnberg</dc:creator>
  <dc:description/>
  <cp:keywords/>
  <dc:language>en-US</dc:language>
  <cp:lastModifiedBy>Lucas Matias Otegui</cp:lastModifiedBy>
  <dcterms:modified xsi:type="dcterms:W3CDTF">2021-10-29T16:47:00Z</dcterms:modified>
  <cp:revision>2</cp:revision>
  <dc:subject/>
  <dc:title/>
</cp:coreProperties>
</file>