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 - PLIEGO DE ESPECIFICACIONES TÉCNIC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68-0030-LPR21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o de aféresis de flujo discontinuo, con protocolos intercambiables, válvulas y bombas divididas en forma clara por color y posiciones, de no más de 30 kilos de peso para facilitar su traslado, un conector estéril de posicionamiento automático por cuchillas y un sellador portátil de tubuladuras por radiofrecuencia, sin sellado por ca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quipo deberá estar provisto de 30 kits aptos para la obtención de plasma (800 cc), con vencimiento mínimo de 18 meses a partir de la fecha de entrega, mesa de transporte y protocolos para la obtención de plaquetas y plasma por sepa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incluir capacitación técnica al personal del INEVH para el adecuado funcionamiento y utilización del equipo y asesoramiento técnico por parte del proveedor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ía del equipo: no inferior a 12 meses desde la fecha de entrega, servicio técnico y de posventa en el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3</Words>
  <Characters>789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0:00Z</dcterms:created>
  <dc:creator>Lucas Matias Otegui</dc:creator>
  <dc:description/>
  <dc:language>en-US</dc:language>
  <cp:lastModifiedBy>Lucas Matias Otegui</cp:lastModifiedBy>
  <dcterms:modified xsi:type="dcterms:W3CDTF">2021-09-09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